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lang w:val="en-US" w:eastAsia="en-US"/>
        </w:rPr>
        <w:t xml:space="preserve">           </w:t>
      </w:r>
      <w:r>
        <w:rPr/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 xml:space="preserve">Pratola Serra  lì    15/04/2015 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  <w:t>UTE 2 – LAVORAZIONE BASAMENTO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SPECIFICA TECNICA  FCA-TRASP-TRATTO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lang w:val="en-US" w:eastAsia="en-US"/>
                        </w:rPr>
                        <w:t>UTE 2 – LAVORAZIONE BASAMENTO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SPECIFICA TECNICA  FCA-TRASP-TRATTO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  <w:bCs/>
        </w:rPr>
        <w:t xml:space="preserve">STUDIO/PROGETTAZIONE E FORNITURA/MESSA IN OPERA DI NUOVO TRASPORTO TRATTO A SCARICO BASAMENTI SU IMPIANTO DIGITRON. 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lo studio e progettazione, fornitura e messa in opera di nuovo trasporto tratto A scarico Basamenti su impianto Digitron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lanning dettagliato delle attività che andrà a realizzare ;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PRECISAZIONI TECNICHE E GESTIONALI ALL’ OFFER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Essendo materiale specifico si richiede che la ditta si impegni ad effettuare 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l lavoro dovrà essere eseguito in ottemperanza al Decreto Legislativo 626/94 e legge 123 Qualora il lavoro dovesse essere svolto in concomitanza alle attività produttive, i mezzi di sollevamento dovranno essere elettri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) QUALITA’ DEI MATERIALI E DEI COMPON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materiali utilizzati per l’attività sopra descritta dovranno essere del tipo specificato  nell’allegato 1; inoltre, rispettare singolarmente le norme vigenti. Nel caso in cui siano rinvenuti nel corso dei lavori materiali scadenti e non idonei all’uso oppure non previsti in specifica, a giudizio della Ingegneria di Stabilimento, la ditta appaltatrice sarà ritenuta responsabile e dovrà rimediare a proprie cure e spes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MPISTICA UTILE PER LA CONSEGNA DEI MATERIAL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tempo utile per la consegna dei materiali è da concordarsi in fase di sopraluogo.</w:t>
      </w:r>
    </w:p>
    <w:p>
      <w:pPr>
        <w:pStyle w:val="TextBody"/>
        <w:rPr/>
      </w:pPr>
      <w:r>
        <w:rPr/>
        <w:t>Eventuali sospensioni dei lavori se non comunicate per iscritto all’Ingegneria di Stabilimento non sono da ritenersi valide e quindi ai fini della consegna dei materiali non rilevanti, inoltre nelle comunicazioni di eventuali sospensioni della fornitura bisogna evidenziare le motivazioni della sospensione.</w:t>
      </w:r>
    </w:p>
    <w:p>
      <w:pPr>
        <w:pStyle w:val="TextBody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Allegato 1) -------------------------------------------------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b/>
        </w:rPr>
        <w:t xml:space="preserve">ATTIVITA SU LINEA </w:t>
      </w:r>
      <w:r>
        <w:rPr>
          <w:b/>
          <w:bCs/>
        </w:rPr>
        <w:t>TRASPORTO TRATTO A SCARICO BASAMENTI SU IMPIANTO DIGITRON</w:t>
      </w:r>
      <w:r>
        <w:rPr>
          <w:b/>
        </w:rPr>
        <w:t>;</w:t>
      </w:r>
    </w:p>
    <w:p>
      <w:pPr>
        <w:pStyle w:val="TextBody"/>
        <w:rPr/>
      </w:pPr>
      <w:r>
        <w:rPr>
          <w:bCs/>
        </w:rPr>
        <w:t>La ditta dovrà eseguire i seguenti lavori:</w:t>
      </w:r>
    </w:p>
    <w:p>
      <w:pPr>
        <w:pStyle w:val="TextBody"/>
        <w:ind w:left="955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Studio e progettazione di nuovo trasporto scarico basamenti su tratto A impianto Digitron; il nuovo trasporto sarà composto da un discensore e da un trasporto a rulli, gruppo dosatore e blocchi anti caduta basamento. La meccanica del discensore dovrà reggere il peso di circa 100Kg statico e in movimento. La traslazione di salita e discesa discensore potrà essere eseguita con motoriduttore-cremagliera su guida lineare a pattini oppure con molle ad aria sospensioni pneumatiche (impianto gruppo trattamento area compressa e valvole pneumatiche). La posizione del discensore a impianto fermo sarà garantita con fermo meccanico a comando elettrico. L’azionamento del motore elettrico discensore dovrà avvenire con inverter. Il trasporto in uscita dovrà avere un’altezza dal piano pavimento non superiore a 800mm. Il discensore sarà posto all’interno dell’area tecnica recintata tratto A. La meccanica di movimentazione discensore sarà di colore giallo. Il discensore sarà provvisto di dispositivo meccanico anti caduta basamento. 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Modifica recinzione metallica in uscita nuovo trasporto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montaggio meccanico ed elettrico del trasporto tratto A impianto Digitron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Fornitura e posa in opera del nuovo trasporto del punto 1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tudio e progettazione di nuovi cavi elettrici e relativo cablaggio dal nuovo trasporto all’armadio elettrico tratto 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Implementazione fasi manuali del nuovo trasporto dalla pulsantiera tratto 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Implementazione programma PLC S5 per la gestione in automatico e manuale del nuovo trasporto e relative anomali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Implementazione messaggi di condotta e anomalia su visualizzatore EXAT pulsantiera tratto 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Fornitura e posa in opera dei nuovi cavi elettrici dal trasporto all’armadio tratto A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Sostituzione di tutti i sensori induttivi e fotocellule e relativi cavi sul nuovo trasporto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e implementazione parte elettromeccanica relè di potenza e ausiliari, interruttori magnetotermici per la gestione del nuovo trasporto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ostituzione di tutti i pulsanti, selettori e spie luminose sulla pulsantiera tratto 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Fornitura completa dei schemi funzionali quadro elettrico e listato PLC del tratto A; il tutto con sistema Eplan  e in formato pdf  (su supporto CD). Fornitura in triplice copia formato cartaceo schemi elettrici QE completo del tratto A e listato plc; distinte basi componenti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Fornitura manuale uso e manutenzione del nuovo trasporto e schede manutenzione preventiva come da cantiere/pilastro WCM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Dichiarazione conformità (marcatura CE) test elettrico – Norma 17/13 e Compatibilità EMC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Assistenza </w:t>
      </w:r>
      <w:r>
        <w:rPr>
          <w:lang w:eastAsia="en-US"/>
        </w:rPr>
        <w:t>alla ripresa produttiva per tre giorni lavorativi su tre turn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ddestramento personale conduttore macchi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ddestramento personale manutentivo macchina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La ditta è tenuta ad effettuare il lavoro presentando un piano lavoro ed accordi preventivi con il tecnologo di Area o in sua assenza con l’Area Manager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La ditta è tenuta a lasciare l’area di lavoro pulita al termine di ogni lavoro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La ditta è tenuta a completare ogni singolo lavoro  entro la giornata lavorativa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Eventuali attività , visionate al momento del sopraluogo,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Collaudo funzionalità impianti con tecnologo/specialis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7150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53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10310</wp:posOffset>
              </wp:positionH>
              <wp:positionV relativeFrom="paragraph">
                <wp:posOffset>12700</wp:posOffset>
              </wp:positionV>
              <wp:extent cx="1186815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FF"/>
                              <w:sz w:val="32"/>
                            </w:rPr>
                            <w:t xml:space="preserve">FMA </w:t>
                          </w:r>
                          <w:r>
                            <w:rPr>
                              <w:rFonts w:cs="Arial Black" w:ascii="Arial Black" w:hAnsi="Arial Black"/>
                              <w:color w:val="0000FF"/>
                              <w:sz w:val="16"/>
                            </w:rPr>
                            <w:t>S.r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45pt;height:27pt;mso-wrap-distance-left:9.05pt;mso-wrap-distance-right:9.05pt;mso-wrap-distance-top:0pt;mso-wrap-distance-bottom:0pt;margin-top:1pt;mso-position-vertical-relative:text;margin-left:95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0000FF"/>
                        <w:sz w:val="32"/>
                      </w:rPr>
                      <w:t xml:space="preserve">FMA </w:t>
                    </w:r>
                    <w:r>
                      <w:rPr>
                        <w:rFonts w:cs="Arial Black" w:ascii="Arial Black" w:hAnsi="Arial Black"/>
                        <w:color w:val="0000FF"/>
                        <w:sz w:val="16"/>
                      </w:rPr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0</wp:posOffset>
              </wp:positionH>
              <wp:positionV relativeFrom="paragraph">
                <wp:posOffset>152400</wp:posOffset>
              </wp:positionV>
              <wp:extent cx="376301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>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>Tecnologia di UTE - Linea Basam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36pt;mso-wrap-distance-left:9.05pt;mso-wrap-distance-right:9.05pt;mso-wrap-distance-top:0pt;mso-wrap-distance-bottom:0pt;margin-top:12pt;mso-position-vertical-relative:text;margin-left: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>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>Tecnologia di UTE - Linea Basa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5"/>
        </w:tabs>
        <w:ind w:left="955" w:hanging="61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f23">
    <w:name w:val="ff23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2:00Z</dcterms:created>
  <dc:creator>Rocco Russo</dc:creator>
  <dc:description/>
  <cp:keywords/>
  <dc:language>en-US</dc:language>
  <cp:lastModifiedBy>Administrator</cp:lastModifiedBy>
  <cp:lastPrinted>2015-04-15T16:44:00Z</cp:lastPrinted>
  <dcterms:modified xsi:type="dcterms:W3CDTF">2015-04-15T15:07:00Z</dcterms:modified>
  <cp:revision>107</cp:revision>
  <dc:subject/>
  <dc:title/>
</cp:coreProperties>
</file>