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lang w:val="en-US" w:eastAsia="en-US"/>
        </w:rPr>
        <w:t xml:space="preserve">           </w:t>
      </w: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 xml:space="preserve">Pratola Serra  lì    11/02/2015 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2 – LAVORAZIONE BASAMENTO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SPECIFICA TECNICA  FCA-ITEM0-POR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2 – LAVORAZIONE BASAMENTO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SPECIFICA TECNICA  FCA-ITEM0-POR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 xml:space="preserve">RETROFIT ELETTRICO ED ELETTRONICO PORTALE AMT SCARICO OP. 20/A AREA CAPPELLI 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elettrico ed elettronico Sinumerik Siemens 810 M GA3 di gestione e controllo portale AMT e relativi azionamenti Simodrive 611 e motori elettrici 1FT5 e componenti elettrici/elettronici ausiliari,  fornitura e posa in opera di nuovi armadi elettrici, messa in servizio nuovo controllo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l lavoro dovrà essere eseguito in ottemperanza al Decreto Legislativo 626/94 e legge 123 Qualora il lavoro dovesse essere svolto in concomitanza alle attività produttive, i mezzi di sollevamento dovranno essere elettri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) QUALITA’ DEI MATERIALI E DEI COMPON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materiali utilizzati per l’attività sopra descritta dovranno essere del tipo specificato  nell’allegato 1; inoltre, rispettare singolarmente le norme vigenti. Nel caso in cui siano rinvenuti nel corso dei lavori materiali scadenti e non idonei all’uso oppure non previsti in specifica, a giudizio della Ingegneria di Stabilimento, la ditta appaltatrice sarà ritenuta responsabile e dovrà rimediare a proprie cure e spe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MPISTICA UTILE PER LA CONSEGNA DEI MATERIAL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tempo utile per la consegna dei materiali è da concordarsi in fase di sopraluogo.</w:t>
      </w:r>
    </w:p>
    <w:p>
      <w:pPr>
        <w:pStyle w:val="TextBody"/>
        <w:rPr/>
      </w:pPr>
      <w:r>
        <w:rPr/>
        <w:t>Eventuali sospensioni dei lavori se non comunicate per iscritto all’Ingegneria di Stabilimento non sono da ritenersi valide e quindi ai fini della consegna dei materiali non rilevanti, inoltre nelle comunicazioni di eventuali sospensioni della fornitura bisogna evidenziare le motivazioni della sospensione.</w:t>
      </w:r>
    </w:p>
    <w:p>
      <w:pPr>
        <w:pStyle w:val="TextBody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Allegato 1) -------------------------------------------------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</w:rPr>
        <w:t>ATTIVITA SU LINEA CAPPELLI PORTALE AMT;</w:t>
      </w:r>
    </w:p>
    <w:p>
      <w:pPr>
        <w:pStyle w:val="TextBody"/>
        <w:rPr/>
      </w:pPr>
      <w:r>
        <w:rPr>
          <w:bCs/>
        </w:rPr>
        <w:t>La ditta dovrà eseguire i seguenti lavori:</w:t>
      </w:r>
    </w:p>
    <w:p>
      <w:pPr>
        <w:pStyle w:val="TextBody"/>
        <w:ind w:left="955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tudio/progettazione e messa in opera/servizio di nuovo controllo; quest’ultimo dovrà sostituire l’obsoleto Sinumerik 810M GA3 6FC3551-1AC-Z (vedi allegato schema elettrico) e deve eseguire tutti i programmi di movimentazione assi e gestire/controllare tutti gli input / output esistenti compresi l’interconnessione da e verso trasporti e operazione. La scelta del nuovo controllo dovrà avvenire secondo il Project book 2.0.2 EMEA: </w:t>
      </w:r>
    </w:p>
    <w:p>
      <w:pPr>
        <w:pStyle w:val="TextBody"/>
        <w:numPr>
          <w:ilvl w:val="0"/>
          <w:numId w:val="6"/>
        </w:numPr>
        <w:rPr>
          <w:bCs/>
          <w:sz w:val="28"/>
          <w:lang w:val="en-US"/>
        </w:rPr>
      </w:pPr>
      <w:r>
        <w:rPr>
          <w:szCs w:val="22"/>
          <w:lang w:val="en-US" w:eastAsia="en-US"/>
        </w:rPr>
        <w:t>PLC Controller S7-315F-2 PN/DP</w:t>
      </w:r>
    </w:p>
    <w:p>
      <w:pPr>
        <w:pStyle w:val="TextBody"/>
        <w:numPr>
          <w:ilvl w:val="0"/>
          <w:numId w:val="6"/>
        </w:numPr>
        <w:rPr>
          <w:bCs/>
          <w:sz w:val="28"/>
          <w:lang w:val="en-US"/>
        </w:rPr>
      </w:pPr>
      <w:r>
        <w:rPr>
          <w:szCs w:val="22"/>
          <w:lang w:val="en-US" w:eastAsia="en-US"/>
        </w:rPr>
        <w:t>HMI – Main SIMATIC TP1200 12” Touch</w:t>
      </w:r>
    </w:p>
    <w:p>
      <w:pPr>
        <w:pStyle w:val="TextBody"/>
        <w:numPr>
          <w:ilvl w:val="0"/>
          <w:numId w:val="6"/>
        </w:numPr>
        <w:rPr>
          <w:bCs/>
          <w:sz w:val="28"/>
          <w:lang w:val="en-US"/>
        </w:rPr>
      </w:pPr>
      <w:r>
        <w:rPr>
          <w:szCs w:val="22"/>
          <w:lang w:val="en-US" w:eastAsia="en-US"/>
        </w:rPr>
        <w:t>HMI – Secondary SIMATIC TP 700 7” Touch HMI</w:t>
      </w:r>
    </w:p>
    <w:p>
      <w:pPr>
        <w:pStyle w:val="TextBody"/>
        <w:numPr>
          <w:ilvl w:val="0"/>
          <w:numId w:val="6"/>
        </w:numPr>
        <w:rPr>
          <w:bCs/>
          <w:sz w:val="28"/>
          <w:lang w:val="en-US"/>
        </w:rPr>
      </w:pPr>
      <w:r>
        <w:rPr>
          <w:szCs w:val="22"/>
          <w:lang w:val="en-US" w:eastAsia="en-US"/>
        </w:rPr>
        <w:t>I/O ET200</w:t>
      </w:r>
    </w:p>
    <w:p>
      <w:pPr>
        <w:pStyle w:val="TextBody"/>
        <w:numPr>
          <w:ilvl w:val="0"/>
          <w:numId w:val="6"/>
        </w:numPr>
        <w:rPr>
          <w:bCs/>
          <w:sz w:val="44"/>
          <w:lang w:val="en-US"/>
        </w:rPr>
      </w:pPr>
      <w:r>
        <w:rPr>
          <w:szCs w:val="14"/>
          <w:lang w:val="en-US" w:eastAsia="en-US"/>
        </w:rPr>
        <w:t>Servo Drive</w:t>
      </w:r>
      <w:r>
        <w:rPr>
          <w:sz w:val="40"/>
          <w:szCs w:val="22"/>
          <w:lang w:val="en-US" w:eastAsia="en-US"/>
        </w:rPr>
        <w:t xml:space="preserve"> </w:t>
      </w:r>
      <w:r>
        <w:rPr>
          <w:szCs w:val="14"/>
          <w:lang w:val="en-US" w:eastAsia="en-US"/>
        </w:rPr>
        <w:t>SINAMICS S120</w:t>
      </w:r>
    </w:p>
    <w:p>
      <w:pPr>
        <w:pStyle w:val="TextBody"/>
        <w:numPr>
          <w:ilvl w:val="0"/>
          <w:numId w:val="6"/>
        </w:numPr>
        <w:rPr>
          <w:bCs/>
          <w:sz w:val="44"/>
          <w:lang w:val="en-US"/>
        </w:rPr>
      </w:pPr>
      <w:r>
        <w:rPr>
          <w:szCs w:val="14"/>
          <w:lang w:val="en-US" w:eastAsia="en-US"/>
        </w:rPr>
        <w:t>Accessory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Il nuovo controllo dovrà eseguire l’attuale gestione delle fasi manuali: movimentazione in jog asse X verso positivo e verso negativo, movimentazione in jog asse Y verso positivo  e verso negativo, apertura e chiusura pinze; avanti e indietro bloccaggio pinza; apertura e chiusura bloccaggio carro 1; apertura e chiusura bloccaggio carro 2 ; gestione azzeramento assi X e Y. Le predette fasi manuali dovranno essere eseguite sia dal </w:t>
      </w:r>
      <w:r>
        <w:rPr>
          <w:lang w:eastAsia="en-US"/>
        </w:rPr>
        <w:t>TP1200 che dalla pulsantiera mobile TP 700 quest’ultima sarà installata nella posizione pulsantiera PC1 e PC3 (vedi allegato schema elettrico)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lang w:eastAsia="en-US"/>
        </w:rPr>
        <w:t>La movimentazione assi portali dovranno rispettare l’attuale ciclo gramma e tempo ciclo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udio e progettazione e messa in opera e conversione programma PLC S5 Siemens esistente al nuovo PLC S7 quest’ultimo dovrà sostituire il PLC Siemens integrato nel controllo numerico 810 del punto1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Studio, progettazione, messa in opera e conversione part program movimentazione assi X e Y portale al nuovo controllo assi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montaggio dell’armadio che contiene il Sinumerick  810 e armadio interruttore generale e di potenza in modo di recupero material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tudio/progettazione; fornitura e messa in opera di nuovo pannello operativo uomo/macchina HMI – Main SIMATIC TP1200 12” Touch con protocollo </w:t>
      </w:r>
      <w:r>
        <w:rPr>
          <w:lang w:eastAsia="en-US"/>
        </w:rPr>
        <w:t>HMI Screens TRANSLINE 2000.</w:t>
      </w:r>
      <w:r>
        <w:rPr>
          <w:bCs/>
        </w:rPr>
        <w:t xml:space="preserve"> Il nuovo pannello dovrà sostituire ed eseguire il funzionamento del pannello obsoleto 810 Sinumerik. HMI – Main SIMATIC TP1200 12” Touch sarà sistemato</w:t>
      </w:r>
      <w:r>
        <w:rPr>
          <w:lang w:eastAsia="en-US"/>
        </w:rPr>
        <w:t xml:space="preserve"> nel nuovo </w:t>
      </w:r>
      <w:r>
        <w:rPr>
          <w:bCs/>
        </w:rPr>
        <w:t xml:space="preserve">pannello operatore Rittal, serie Optipanel, di misura adeguata a supportare il TP1200 e i pulsanti/selettori seguenti: pulsante inserzione ausiliari; pulsante avvio ciclo; selettore ciclo manuale/automatico; pulsante ripristino emergenza; pulsante arresto fine ciclo; pulsante reset anomalie; pulsante fungo emergenza generale. Le segnalazioni spie luminose esistenti saranno riportate e simulate sul TP1200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tudio e progettazione e messa in opera di nuovi azionamenti digitali e relativi motori elettrici, gli azionamenti e i motori dovranno sostituire gli obsoleti in macchina: 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 xml:space="preserve">Azionamento asse X – Z tipo  6SN1123-1AB00-0AA1    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>Alimentatore tipo 6SN1145-1AA01-0AA0</w:t>
      </w:r>
    </w:p>
    <w:p>
      <w:pPr>
        <w:pStyle w:val="TextBody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 xml:space="preserve">Motore asse X – Z 1FT5066-1AF71-1EB0 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Modulo filtro 6SN1111-1AA00-0AA0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; sostituzione e posa in opera di nuovi i cavi di potenza e cavi di retroazione di posizione e tachimetrica per i nuovi azionamenti e motori Sinamic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catenaria asse X e asse Z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Sostituzioni cavi multipli elettrici a bordo portale e componenti elettrici quali sensori finecorsa e finecorsa multipli, sostituzione gruppo elettrovalvole. 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e messa in opera di nuovo armadio generale completo di refrigeratore; fornitura e sostituzione di tutti i componenti elettrici contattori di potenza, contattori ausiliari, relè, interruttori, relè di sicurezza , morsettiere, alimentatori e trasformatori e relativi cavi (come da schema elettrico esistente)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egli encoder asse X e Y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Rifacimento di tutte le connessioni elettriche a bordo del portal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e posa in opera colonna luminosa a led (verde-giallo-rosso) e relativa gestione a plc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montaggio e sostituzione nuovi interblocchi elettromeccanici per aperture e chiusura varchi tecnici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Progettazione schemi funzionali quadro elettrico e bordo portale; listato PLC; distinte basi componenti installate ;  il tutto con sistema Eplan  e in formato pdf  (su supporto CD). Fornitura in triplice copia formato cartaceo schemi elettrici QE e bordo macchina e listato plc; distinte basi componenti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manuale uso e manutenzione del portale e schede manutenzione preventiva come da cantiere/pilastro WCM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Sviluppo completo PLC, HMI Operatore, diagnostica di sistema in lingua italia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MIS e taratura azionamenti assi. Configurazione nodi Profibus ausiliari. Verifica modi operativi MAN_MDI_AUTO, JOG+JOG-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Interfacciamento Portale con macchina il tratto A, il tratto B ed il tratto C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ssistenza </w:t>
      </w:r>
      <w:r>
        <w:rPr>
          <w:lang w:eastAsia="en-US"/>
        </w:rPr>
        <w:t>alla ripresa produttiva per tre giorni lavorativi su tre turn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La ditta è tenuta ad effettuare il lavoro presentando un piano lavoro ed accordi preventivi con il tecnologo di Area o in sua assenza con l’Area Manager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La ditta è tenuta a lasciare l’area di lavoro pulita al termine di ogni lavoro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La ditta è tenuta a completare ogni singolo lavoro  entro la giornata lavorativa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Eventuali attività , visionate al momento del sopraluogo,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Collaudo funzionalità impianti con tecnologo/speciali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7150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0310</wp:posOffset>
              </wp:positionH>
              <wp:positionV relativeFrom="paragraph">
                <wp:posOffset>12700</wp:posOffset>
              </wp:positionV>
              <wp:extent cx="1186815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32"/>
                            </w:rPr>
                            <w:t xml:space="preserve">FMA </w:t>
                          </w:r>
                          <w:r>
                            <w:rPr>
                              <w:rFonts w:cs="Arial Black" w:ascii="Arial Black" w:hAnsi="Arial Black"/>
                              <w:color w:val="0000FF"/>
                              <w:sz w:val="16"/>
                            </w:rPr>
                            <w:t>S.r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45pt;height:27pt;mso-wrap-distance-left:9.05pt;mso-wrap-distance-right:9.05pt;mso-wrap-distance-top:0pt;mso-wrap-distance-bottom:0pt;margin-top:1pt;mso-position-vertical-relative:text;margin-left:95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FF"/>
                        <w:sz w:val="32"/>
                      </w:rPr>
                      <w:t xml:space="preserve">FMA </w:t>
                    </w:r>
                    <w:r>
                      <w:rPr>
                        <w:rFonts w:cs="Arial Black" w:ascii="Arial Black" w:hAnsi="Arial Black"/>
                        <w:color w:val="0000FF"/>
                        <w:sz w:val="16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81100</wp:posOffset>
              </wp:positionH>
              <wp:positionV relativeFrom="paragraph">
                <wp:posOffset>152400</wp:posOffset>
              </wp:positionV>
              <wp:extent cx="376301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Tecnologia di UTE - Linea Basam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36pt;mso-wrap-distance-left:9.05pt;mso-wrap-distance-right:9.05pt;mso-wrap-distance-top:0pt;mso-wrap-distance-bottom:0pt;margin-top:12pt;mso-position-vertical-relative:text;margin-left: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Tecnologia di UTE - Linea Bas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5"/>
        </w:tabs>
        <w:ind w:left="955" w:hanging="61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2:00Z</dcterms:created>
  <dc:creator>Rocco Russo</dc:creator>
  <dc:description/>
  <cp:keywords/>
  <dc:language>en-US</dc:language>
  <cp:lastModifiedBy>Administrator</cp:lastModifiedBy>
  <cp:lastPrinted>2015-02-12T15:26:00Z</cp:lastPrinted>
  <dcterms:modified xsi:type="dcterms:W3CDTF">2015-02-13T09:02:00Z</dcterms:modified>
  <cp:revision>74</cp:revision>
  <dc:subject/>
  <dc:title/>
</cp:coreProperties>
</file>