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>
          <w:lang w:val="en-US" w:eastAsia="en-US"/>
        </w:rPr>
        <w:t xml:space="preserve">           </w:t>
      </w:r>
      <w:r>
        <w:rPr/>
        <w:tab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/>
      </w:pPr>
      <w:r>
        <w:rPr>
          <w:i/>
          <w:sz w:val="18"/>
        </w:rPr>
        <w:t xml:space="preserve">Pratola Serra  lì    11/02/2015 </w: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hanging="567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561975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  <w:t>UTE 2 – LAVORAZIONE BASAMENTO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SPECIFICA TECNICA  FCA-OP1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.9pt;mso-wrap-distance-left:9.05pt;mso-wrap-distance-right:9.05pt;mso-wrap-distance-top:0pt;mso-wrap-distance-bottom:0pt;margin-top:1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FF"/>
                          <w:lang w:val="en-US" w:eastAsia="en-US"/>
                        </w:rPr>
                        <w:t>UTE 2 – LAVORAZIONE BASAMENTO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SPECIFICA TECNICA  FCA-OP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</w:rPr>
        <w:t>Oggetto</w:t>
      </w:r>
      <w:r>
        <w:rPr/>
        <w:t xml:space="preserve">:  </w:t>
      </w:r>
      <w:r>
        <w:rPr>
          <w:b/>
          <w:bCs/>
        </w:rPr>
        <w:t>RETROFIT ELETTRICO ED ELETTRONICO OPERAZIONE 170 AREA BASAMENTO</w:t>
      </w:r>
    </w:p>
    <w:p>
      <w:pPr>
        <w:pStyle w:val="Heading8"/>
        <w:spacing w:lineRule="auto" w:line="240"/>
        <w:rPr/>
      </w:pPr>
      <w:r>
        <w:rPr/>
      </w:r>
    </w:p>
    <w:p>
      <w:pPr>
        <w:pStyle w:val="Heading8"/>
        <w:spacing w:lineRule="auto" w:line="24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CAPITOLATO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OGGETTO DELLA RICHIES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a specifica ha per oggetto il retrofit elettrico ed elettronico PLC SIEMENS 155U; Azionamento Simodrive 610;  motore elettrico 1FT5 e componenti elettrici/elettronici ausiliari,  fornitura e posa in opera di nuovo armadio elettrico, messa in servizio nuovo controllo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OBBLIGHI DELLA DITTA APPALTATRI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’impresa è obbligata a consegnare alla FM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Planning dettagliato delle attività che andrà a realizzare ;</w:t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PRECISAZIONI TECNICHE E GESTIONALI ALL’ OFFER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Essendo materiale specifico si richiede che la ditta si impegni ad effettuare , ove fosse necessario, un sopralluogo per visionare il lavoro e verificare eventuali misurazioni o documentazioni necessarie per la realizzazione dello stesso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La quotazione economica va fatta </w:t>
      </w:r>
      <w:r>
        <w:rPr>
          <w:b/>
        </w:rPr>
        <w:t>a corpo,</w:t>
      </w:r>
      <w:r>
        <w:rPr/>
        <w:t xml:space="preserve"> separando ogni singola voce di costo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l lavoro dovrà essere eseguito in ottemperanza al Decreto Legislativo 626/94.e legge 123 Qualora il lavoro dovesse essere svolto in concomitanza alle attività produttive, i mezzi di sollevamento dovranno essere elettri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) QUALITA’ DEI MATERIALI E DEI COMPON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 materiali utilizzati per l’attività sopra descritta dovranno essere del tipo specificato  nell’allegato 1; inoltre, rispettare singolarmente le norme vigenti. Nel caso in cui siano rinvenuti nel corso dei lavori materiali scadenti e non idonei all’uso oppure non previsti in specifica, a giudizio della Ingegneria di Stabilimento, la ditta appaltatrice sarà ritenuta responsabile e dovrà rimediare a proprie cure e spes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EMPISTICA UTILE PER LA CONSEGNA DEI MATERIALI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tempo utile per la consegna dei materiali è da concordarsi in fase di sopraluogo.</w:t>
      </w:r>
    </w:p>
    <w:p>
      <w:pPr>
        <w:pStyle w:val="TextBody"/>
        <w:rPr/>
      </w:pPr>
      <w:r>
        <w:rPr/>
        <w:t>Eventuali sospensioni dei lavori se non comunicate per iscritto all’Ingegneria di Stabilimento non sono da ritenersi valide e quindi ai fini della consegna dei materiali non rilevanti, inoltre nelle comunicazioni di eventuali sospensioni della fornitura bisogna evidenziare le motivazioni della sospensione.</w:t>
      </w:r>
    </w:p>
    <w:p>
      <w:pPr>
        <w:pStyle w:val="TextBody"/>
        <w:ind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Allegato 1) -------------------------------------------------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>
          <w:b/>
        </w:rPr>
        <w:t>ATTIVITA SU OPERAZIONE 170;</w:t>
      </w:r>
    </w:p>
    <w:p>
      <w:pPr>
        <w:pStyle w:val="TextBody"/>
        <w:rPr/>
      </w:pPr>
      <w:r>
        <w:rPr>
          <w:bCs/>
        </w:rPr>
        <w:t>La ditta dovrà eseguire i seguenti lavori:</w:t>
      </w:r>
    </w:p>
    <w:p>
      <w:pPr>
        <w:pStyle w:val="TextBody"/>
        <w:ind w:left="955" w:hanging="0"/>
        <w:rPr>
          <w:bCs/>
        </w:rPr>
      </w:pPr>
      <w:r>
        <w:rPr>
          <w:bCs/>
        </w:rPr>
        <w:t xml:space="preserve">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Studio/progettazione e messa in opera/servizio di nuovo controllo plc; quest’ultimo dovrà sostituire l’obsoleto plc 155U (vedi allegato schema elettrico) e deve eseguire tutti i programmi di movimentazione asse e gestire/controllare tutti gli input / output esistenti compresi l’interconnessione da/e verso trasporti e operazione. La scelta del nuovo controllo dovrà avvenire secondo il 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 xml:space="preserve">Project book 2.0.2 EMEA. </w:t>
      </w:r>
    </w:p>
    <w:p>
      <w:pPr>
        <w:pStyle w:val="TextBody"/>
        <w:numPr>
          <w:ilvl w:val="0"/>
          <w:numId w:val="5"/>
        </w:numPr>
        <w:rPr>
          <w:bCs/>
          <w:lang w:val="en-US"/>
        </w:rPr>
      </w:pPr>
      <w:r>
        <w:rPr>
          <w:bCs/>
          <w:lang w:val="en-US"/>
        </w:rPr>
        <w:t>FGA_OEM_S7_Blocks_Projects_Table_v1_2_1</w:t>
      </w:r>
    </w:p>
    <w:p>
      <w:pPr>
        <w:pStyle w:val="TextBody"/>
        <w:numPr>
          <w:ilvl w:val="0"/>
          <w:numId w:val="5"/>
        </w:numPr>
        <w:rPr>
          <w:bCs/>
          <w:lang w:val="en-US"/>
        </w:rPr>
      </w:pPr>
      <w:r>
        <w:rPr>
          <w:bCs/>
          <w:lang w:val="en-US"/>
        </w:rPr>
        <w:t>FGA_OEM_Blocks_manual_v1_5_1</w:t>
      </w:r>
    </w:p>
    <w:p>
      <w:pPr>
        <w:pStyle w:val="TextBody"/>
        <w:numPr>
          <w:ilvl w:val="0"/>
          <w:numId w:val="5"/>
        </w:numPr>
        <w:rPr>
          <w:bCs/>
          <w:lang w:val="en-US"/>
        </w:rPr>
      </w:pPr>
      <w:r>
        <w:rPr>
          <w:bCs/>
          <w:lang w:val="en-US"/>
        </w:rPr>
        <w:t>FGA_ET_OEM_HMI_Lite_Manual_V1_2_1</w:t>
      </w:r>
    </w:p>
    <w:p>
      <w:pPr>
        <w:pStyle w:val="TextBody"/>
        <w:numPr>
          <w:ilvl w:val="0"/>
          <w:numId w:val="5"/>
        </w:numPr>
        <w:rPr>
          <w:bCs/>
          <w:lang w:val="en-US"/>
        </w:rPr>
      </w:pPr>
      <w:r>
        <w:rPr>
          <w:bCs/>
          <w:lang w:val="en-US"/>
        </w:rPr>
        <w:t>FGA_ET_General_projects_requirements_v3_0-EMEA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Il nuovo controllo dovrà eseguire l’attuale gestione delle fasi manuali: movimentazione in jog e manuale asse traslazione ed eseguire tutte le fasi manuali in essere; gestione azzeramento asse traslazione. Le predette fasi manuali dovranno essere eseguite sia dal </w:t>
      </w:r>
      <w:r>
        <w:rPr>
          <w:lang w:eastAsia="en-US"/>
        </w:rPr>
        <w:t>TP1200 sia dalla pulsantiera mobile TP 700, quest’ultima sarà utilizzata  nella posizione attacco pulsantiera HH1 e HH2 (vedi allegato schema elettrico).</w:t>
      </w:r>
    </w:p>
    <w:p>
      <w:pPr>
        <w:pStyle w:val="TextBody"/>
        <w:numPr>
          <w:ilvl w:val="0"/>
          <w:numId w:val="3"/>
        </w:numPr>
        <w:ind w:left="952" w:hanging="612"/>
        <w:rPr>
          <w:bCs/>
        </w:rPr>
      </w:pPr>
      <w:r>
        <w:rPr>
          <w:lang w:eastAsia="en-US"/>
        </w:rPr>
        <w:t>La movimentazione dell’asse e tutti gli azionatori (meccanici, pneumatici, idraulici, elettrici) dovranno rispettare l’attuale ciclogramma e tempo ciclo in essere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Studio e progettazione e messa in opera e conversione programma (software) PLC S5 Siemens esistente al nuovo PLC S7. Il nuovo programma PLC S7 non dovranno contenere la gestione del basamento 5 cilindri.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montaggio dell’armadio potenza e armadio interruttore generale e armadio azionamento in passerella in modalità di recupero materiale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Studio/progettazione e fornitura e messa in opera di nuovo armadio elettrico, lo stesso dovrà sostituire l’armadio interruttore generale potenza 1 e potenza 2, armadio azionamento e armadio plc. Il nuovo armadio sarà posto dove adesso risiede l’armadio plc 155U.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montaggio n. 3 corde unipolare dal blindo all’armadio elettrico della macchina e relativa canalina.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Fornitura e posa in opera di nuova canalina elettrica dal blindo al nuovo armadio elettrico.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Fornitura e posa in opera di nuova corda unipolare (in totale n. 3) e relativi accessori, la sezione e lunghezza vanno definito durante il sopralluogo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Studio/progettazione e fornitura e messa in opera di nuovo pannello operativo uomo/macchina HMI – Main SIMATIC TP1200 12” Touch con protocollo </w:t>
      </w:r>
      <w:r>
        <w:rPr>
          <w:lang w:eastAsia="en-US"/>
        </w:rPr>
        <w:t>HMI Screens TRANSLINE 2000.</w:t>
      </w:r>
      <w:r>
        <w:rPr>
          <w:bCs/>
        </w:rPr>
        <w:t xml:space="preserve"> Il nuovo pannello dovrà sostituire ed eseguire il funzionamento del pannello obsoleto WS496. HMI – Main SIMATIC TP1200 12” Touch sarà sistemato</w:t>
      </w:r>
      <w:r>
        <w:rPr>
          <w:lang w:eastAsia="en-US"/>
        </w:rPr>
        <w:t xml:space="preserve"> nel nuovo </w:t>
      </w:r>
      <w:r>
        <w:rPr>
          <w:bCs/>
        </w:rPr>
        <w:t xml:space="preserve">pannello operatore Rittal, serie Optipanel, di misura adeguata a supportare il TP1200 e i pulsanti/selettori in essere. Le segnalazioni spie luminose esistenti saranno riportate e simulate sul TP1200.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Studio e progettazione e messa in opera di nuovo azionamento digitale e relativo motore elettrico; l’azionamento e il motore dovranno sostituire gli obsoleti in macchina: </w:t>
      </w:r>
    </w:p>
    <w:p>
      <w:pPr>
        <w:pStyle w:val="TextBody"/>
        <w:numPr>
          <w:ilvl w:val="0"/>
          <w:numId w:val="7"/>
        </w:numPr>
        <w:rPr/>
      </w:pPr>
      <w:r>
        <w:rPr>
          <w:bCs/>
        </w:rPr>
        <w:t xml:space="preserve">Azionamento Siemens 610 analogico    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Motore asse traslazione 1FT5074 e relative encoder assoluto AG100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e posa in opera di nuovi i cavi di potenza, di retroazione posizione e tachimetrica per il nuovo azionamento e motore Sinamic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catenaria gruppo carro 4 cilindri (n. 2 carri)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Sostituzioni cavi multipli elettrici a bordo macchina e componenti elettrici quali sensori finecorsa e finecorsa multipli, sostituzione gruppo elettrovalvole. 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Fornitura e messa in opera di nuovo armadio generale con fornitura e sostituzione di tutti i componenti elettrici contattori di potenza, contattori ausiliari, relè, interruttori, relè di sicurezza , morsettiere, alimentatori e trasformatori e relativi cavi (come da schema elettrico esistente)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Eliminare tutta la parte elettrica  e dispositivi meccanici a bordo macchina per il gruppo carro 5 cilindri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Fornitura e posa in opera colonna luminosa a led (verde-giallo-rosso) e relativa gestione a plc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montaggio e sostituzione nuovi interblocchi elettromeccanici per aperture e chiusura varchi tecnici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Fornitura e posa in opera nuova illuminazione zona lavoro dell’op. 170; l’alimentazione dell’illuminazione deve essere a bassa tensione 24Vcc.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 xml:space="preserve">Progettazione schemi funzionali quadro elettrico e bordo macchina; listato PLC; distinta base componenti installati ;  il tutto con sistema Eplan  e in formato pdf  (su supporto CD). Fornitura in triplice copia formato cartaceo schemi elettrici QE e bordo macchina e listato plc; distinta base componenti.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Fornitura manuale uso e manutenzione del portale e schede manutenzione preventiva come da cantiere/pilastro WCM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>Sviluppo completo PLC, HMI Operatore, Diagnostica di sistema in lingua italian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MIS e taratura azionamenti assi. Configurazione nodi Profibus ausiliari. Verifica modalità operative MAN_MDI_AUTO, JOG+JOG-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Dichiarazione conformità (marcatura CE) test elettrico – Norma 17/13 e Compatibilità EMC</w:t>
      </w:r>
      <w:r>
        <w:rPr>
          <w:bCs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Varie ed eventuali che saranno evidenziate e annotate durante il sopralluogo dell’impianto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Assistenza </w:t>
      </w:r>
      <w:r>
        <w:rPr>
          <w:lang w:eastAsia="en-US"/>
        </w:rPr>
        <w:t>alla ripresa produttiva per tre giorni lavorativi su tre turn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ddestramento personale conduttore macchin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ddestramento personale manutentivo macchina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La ditta è tenuta a eseguire il lavoro presentando un piano lavoro e accordi preventivi con il tecnologo di Area o in sua assenza con l’Area Manager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La ditta è tenuta a lasciare l’area di lavoro pulita al termine dell’attività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Eventuali attività , visionate al momento del sopraluogo, ma che si ritengano necessarie al corretto completamento del lavoro sono da ritenersi a carico della ditta esecutrice dei lavori. 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Collaudo funzionalità impianti con tecnologo/specialista</w:t>
      </w:r>
    </w:p>
    <w:p>
      <w:pPr>
        <w:pStyle w:val="TextBody"/>
        <w:ind w:left="955" w:hanging="0"/>
        <w:rPr>
          <w:bCs/>
        </w:rPr>
      </w:pPr>
      <w:r>
        <w:rPr>
          <w:bCs/>
        </w:rPr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40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7150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32070</wp:posOffset>
              </wp:positionH>
              <wp:positionV relativeFrom="paragraph">
                <wp:posOffset>-267335</wp:posOffset>
              </wp:positionV>
              <wp:extent cx="1265555" cy="5518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5400" cy="551880"/>
                        <a:chOff x="0" y="0"/>
                        <a:chExt cx="1265400" cy="55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004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4.1pt;margin-top:-21.05pt;width:99.65pt;height:43.45pt" coordorigin="8082,-421" coordsize="1993,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53;top:-421;width:921;height:8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082;top:-421;width:921;height:86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0310</wp:posOffset>
              </wp:positionH>
              <wp:positionV relativeFrom="paragraph">
                <wp:posOffset>12700</wp:posOffset>
              </wp:positionV>
              <wp:extent cx="1186815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0000FF"/>
                              <w:sz w:val="32"/>
                            </w:rPr>
                            <w:t xml:space="preserve">FMA </w:t>
                          </w:r>
                          <w:r>
                            <w:rPr>
                              <w:rFonts w:cs="Arial Black" w:ascii="Arial Black" w:hAnsi="Arial Black"/>
                              <w:color w:val="0000FF"/>
                              <w:sz w:val="16"/>
                            </w:rPr>
                            <w:t>S.r.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45pt;height:27pt;mso-wrap-distance-left:9.05pt;mso-wrap-distance-right:9.05pt;mso-wrap-distance-top:0pt;mso-wrap-distance-bottom:0pt;margin-top:1pt;mso-position-vertical-relative:text;margin-left:95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color w:val="0000FF"/>
                        <w:sz w:val="32"/>
                      </w:rPr>
                      <w:t xml:space="preserve">FMA </w:t>
                    </w:r>
                    <w:r>
                      <w:rPr>
                        <w:rFonts w:cs="Arial Black" w:ascii="Arial Black" w:hAnsi="Arial Black"/>
                        <w:color w:val="0000FF"/>
                        <w:sz w:val="16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81100</wp:posOffset>
              </wp:positionH>
              <wp:positionV relativeFrom="paragraph">
                <wp:posOffset>152400</wp:posOffset>
              </wp:positionV>
              <wp:extent cx="3763010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</w:rPr>
                            <w:t>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</w:rPr>
                            <w:t>Tecnologia di UTE - Linea Basam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36pt;mso-wrap-distance-left:9.05pt;mso-wrap-distance-right:9.05pt;mso-wrap-distance-top:0pt;mso-wrap-distance-bottom:0pt;margin-top:12pt;mso-position-vertical-relative:text;margin-left:9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b/>
                        <w:bCs/>
                        <w:color w:val="0000FF"/>
                      </w:rPr>
                      <w:t>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b/>
                        <w:bCs/>
                        <w:color w:val="0000FF"/>
                      </w:rPr>
                      <w:t>Tecnologia di UTE - Linea Bas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5"/>
        </w:tabs>
        <w:ind w:left="955" w:hanging="61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.dot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42:00Z</dcterms:created>
  <dc:creator>Rocco Russo</dc:creator>
  <dc:description/>
  <cp:keywords/>
  <dc:language>en-US</dc:language>
  <cp:lastModifiedBy>Administrator</cp:lastModifiedBy>
  <cp:lastPrinted>2015-02-12T15:26:00Z</cp:lastPrinted>
  <dcterms:modified xsi:type="dcterms:W3CDTF">2015-02-20T07:17:00Z</dcterms:modified>
  <cp:revision>86</cp:revision>
  <dc:subject/>
  <dc:title/>
</cp:coreProperties>
</file>