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9/02/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G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>STAB. FM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 w:eastAsia="en-US"/>
              </w:rPr>
              <w:t>UTE 2 – LAVORAZIONE BASAMENTO</w:t>
            </w:r>
          </w:p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A TECNICA  FCA-OP170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N° 800.313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ostra Società è stata selezionata per rispondere ad una ns. Richiesta di Offert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RETROFIT ELETTRICO ED ELETTRONICO OPERAZIONE 170 AREA BASAMENT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lang w:val="it-IT"/>
        </w:rPr>
      </w:pPr>
      <w:r>
        <w:rPr>
          <w:rFonts w:cs="Calibri" w:ascii="Calibri" w:hAnsi="Calibri"/>
          <w:b/>
          <w:lang w:val="it-IT"/>
        </w:rPr>
        <w:t>Termine max per presentazione offerta: 15.03.2015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rFonts w:cs="Calibri" w:ascii="Calibri" w:hAnsi="Calibri"/>
          <w:b/>
          <w:lang w:val="it-IT"/>
        </w:rPr>
        <w:t>Termine max di Consegna (macchina pronta a produrre) 30.08.2015.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C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15/03/2015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b/>
          <w:bCs/>
          <w:color w:val="000000"/>
          <w:sz w:val="24"/>
          <w:u w:val="single"/>
          <w:lang w:val="it-IT"/>
        </w:rPr>
        <w:t>CAPITOLATO Tecnico di fornitura</w:t>
      </w:r>
      <w:r>
        <w:rPr>
          <w:b/>
          <w:bCs/>
          <w:color w:val="000000"/>
          <w:sz w:val="24"/>
          <w:lang w:val="it-IT"/>
        </w:rPr>
        <w:t xml:space="preserve">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1"/>
          <w:numId w:val="7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Tecnica completa</w:t>
      </w:r>
      <w:r>
        <w:rPr>
          <w:b/>
          <w:bCs/>
          <w:color w:val="000000"/>
          <w:sz w:val="24"/>
          <w:lang w:val="it-IT"/>
        </w:rPr>
        <w:t xml:space="preserve"> (senza prezzi).</w:t>
      </w:r>
    </w:p>
    <w:p>
      <w:pPr>
        <w:pStyle w:val="Testonormale"/>
        <w:ind w:left="360" w:hanging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Testonormale"/>
        <w:numPr>
          <w:ilvl w:val="2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Economica completa</w:t>
      </w:r>
      <w:r>
        <w:rPr>
          <w:b/>
          <w:bCs/>
          <w:color w:val="000000"/>
          <w:sz w:val="24"/>
          <w:lang w:val="it-IT"/>
        </w:rPr>
        <w:t xml:space="preserve">, </w:t>
      </w:r>
      <w:r>
        <w:rPr>
          <w:b/>
          <w:bCs/>
          <w:color w:val="000000"/>
          <w:lang w:val="it-IT"/>
        </w:rPr>
        <w:t>suddivisa e dettagliata per :</w:t>
      </w:r>
    </w:p>
    <w:p>
      <w:pPr>
        <w:pStyle w:val="Testonormale"/>
        <w:ind w:left="108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2"/>
          <w:numId w:val="4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IMPORTO DEGLI ONERI PER LA SICUREZZA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LA PROGETTAZIONE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 CABLAGGIO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DEI COMPONENTI/MATERIALI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COMPLESSIVO OFFERTA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u w:val="single"/>
          <w:lang w:val="it-IT"/>
        </w:rPr>
        <w:t>ATTENZIONE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QUI richiesto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8"/>
        <w:gridCol w:w="4536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 COTTO (FG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nzo.iavarone@fcagroup.com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ndreabenedetto.cotto@fcagroup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+39.335.600854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CALIANO (F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 w:eastAsia="it-IT"/>
                </w:rPr>
                <w:t>antonio.caliano@fcagroup.com</w:t>
              </w:r>
            </w:hyperlink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+39.0825.29.6314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VIA FATTURAZIONE SECONDO QUANTO INDICATO, AVVERRA' COME SEGUE)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% del prezzo più intero importo IVA A 60 GG. F.M. DATA DI FATTURA con allegato verbale positivo di Collaudo Funzionalità.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el prezzo più intero importo IVA A 60 GG. F.M. DATA DI FATTURA alla firma del verbale positivo di accettazione finale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sectPr>
      <w:headerReference w:type="default" r:id="rId3"/>
      <w:footerReference w:type="default" r:id="rId4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caliano@fca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7:00Z</dcterms:created>
  <dc:creator>Utente</dc:creator>
  <dc:description/>
  <dc:language>en-US</dc:language>
  <cp:lastModifiedBy>Administrator</cp:lastModifiedBy>
  <cp:lastPrinted>2012-09-06T10:59:00Z</cp:lastPrinted>
  <dcterms:modified xsi:type="dcterms:W3CDTF">2015-02-19T09:52:00Z</dcterms:modified>
  <cp:revision>3</cp:revision>
  <dc:subject/>
  <dc:title>Fffffffffffffffffffffffffffffffffffffffffffffffffffffffffffffffffffffffffffffffffffffffffffffffffffff</dc:title>
</cp:coreProperties>
</file>