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3428365" cy="685800"/>
                <wp:effectExtent l="0" t="635" r="0" b="831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685800"/>
                          <a:chOff x="0" y="0"/>
                          <a:chExt cx="3428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3428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Tecnologia di UTE - Linea Albero distribuzione distribuzioneMot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4240" y="0"/>
                            <a:ext cx="12412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960" y="0"/>
                            <a:ext cx="1186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 Black" w:hAnsi="Arial Black" w:eastAsia="Times New Roman" w:cs="Arial Black"/>
                                  <w:color w:val="0000FF"/>
                                  <w:lang w:val="it-IT" w:bidi="ar-SA"/>
                                </w:rPr>
                                <w:t xml:space="preserve">FMA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 Black" w:hAnsi="Arial Black" w:eastAsia="Times New Roman" w:cs="Arial Black"/>
                                  <w:color w:val="0000FF"/>
                                  <w:lang w:val="it-IT" w:bidi="ar-SA"/>
                                </w:rPr>
                                <w:t>S.r.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45pt;width:269.95pt;height:54pt" coordorigin="180,-900" coordsize="5399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-540;width:53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Tecnologia di UTE - Linea Albero distribuzione distribuzioneMot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596;top:-900;width:1954;height:5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79;top:-900;width:18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 Black" w:hAnsi="Arial Black" w:eastAsia="Times New Roman" w:cs="Arial Black"/>
                            <w:color w:val="0000FF"/>
                            <w:lang w:val="it-IT" w:bidi="ar-SA"/>
                          </w:rPr>
                          <w:t xml:space="preserve">FMA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 Black" w:hAnsi="Arial Black" w:eastAsia="Times New Roman" w:cs="Arial Black"/>
                            <w:color w:val="0000FF"/>
                            <w:lang w:val="it-IT" w:bidi="ar-SA"/>
                          </w:rPr>
                          <w:t>S.r.l.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rPr/>
      </w:pPr>
      <w:r>
        <w:rPr>
          <w:i/>
          <w:sz w:val="18"/>
        </w:rPr>
        <w:t xml:space="preserve">Pratola Serra  lì    27/10/2010 </w: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hanging="567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23495</wp:posOffset>
                </wp:positionV>
                <wp:extent cx="561975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0000FF"/>
                                <w:lang w:val="en-US" w:eastAsia="en-US"/>
                              </w:rPr>
                              <w:t>UTE 5 – LAVORAZIONE ALBERO DISTRIBUZIONE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SPECIFICA TECNICA  PU_04_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1.9pt;mso-wrap-distance-left:9.05pt;mso-wrap-distance-right:9.05pt;mso-wrap-distance-top:0pt;mso-wrap-distance-bottom:0pt;margin-top:1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0000FF"/>
                          <w:lang w:val="en-US" w:eastAsia="en-US"/>
                        </w:rPr>
                        <w:t>UTE 5 – LAVORAZIONE ALBERO DISTRIBUZIONE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>SPECIFICA TECNICA  PU_04_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3110</wp:posOffset>
                </wp:positionH>
                <wp:positionV relativeFrom="paragraph">
                  <wp:posOffset>67310</wp:posOffset>
                </wp:positionV>
                <wp:extent cx="192024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3pt" to="310.45pt,5.3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b/>
        </w:rPr>
        <w:t>Oggetto</w:t>
      </w:r>
      <w:r>
        <w:rPr/>
        <w:t xml:space="preserve">:  </w:t>
      </w:r>
      <w:r>
        <w:rPr>
          <w:b/>
          <w:bCs/>
        </w:rPr>
        <w:t>RETROFIT ELETTRICO ED ELETTRONICO TORNIO HEYLIGESTAEDT  OP 20/16 MODELLO HEYNUMAT TYPE-SL-2</w:t>
      </w:r>
    </w:p>
    <w:p>
      <w:pPr>
        <w:pStyle w:val="Heading8"/>
        <w:spacing w:lineRule="auto" w:line="240"/>
        <w:rPr/>
      </w:pPr>
      <w:r>
        <w:rPr/>
      </w:r>
    </w:p>
    <w:p>
      <w:pPr>
        <w:pStyle w:val="Heading8"/>
        <w:spacing w:lineRule="auto" w:line="24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CAPITOLATO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OGGETTO DELLA RICHIES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a specifica ha per oggetto il retrofit dell’elettronica obsoleta di gestione e controllo del tornio con i relativi azionamenti e motori elettrici e componenti elettrici/elettronici ausiliari,  posa in opera di nuovo armadio elettrico, messa in servizio nuovo controllo e fornitura strumento per diagnostica PLC/CN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OBBLIGHI DELLA DITTA APPALTATRIC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’impresa è obbligata a consegnare alla FM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Planning dettagliato delle attività che andrà a realizzare ;</w:t>
      </w:r>
    </w:p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PRECISAZIONI TECNICHE E GESTIONALI ALL’ OFFER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Essendo materiale specifico si richiede che la ditta si impegni ad effettuare , ove fosse necessario, un sopralluogo per visionare il lavoro e verificare eventuali misurazioni o documentazioni necessarie per la realizzazione dello stesso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La quotazione economica va fatta </w:t>
      </w:r>
      <w:r>
        <w:rPr>
          <w:b/>
        </w:rPr>
        <w:t>a corpo,</w:t>
      </w:r>
      <w:r>
        <w:rPr/>
        <w:t xml:space="preserve"> separando ogni singola voce di costo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Il lavoro dovrà essere eseguito in ottemperanza al Decreto Legislativo 626/94.e legge 123 Qualora il lavoro dovesse essere svolto in concomitanza alle attività produttive, i mezzi di sollevamento dovranno essere elettrici. 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Mezzi di sollevamento e di trasporto sono da ritenersi a carico della ditta appaltante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I MATERIALI ATTUALMENTE ISTALLATI DOVRANNO ESSERE SMONTATI IN OTTICA DI RECUPER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EMPISTICA UTILE PER LA CONSEGNA DEI MATERIALI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 tempo utile per la consegna dei materiali è da concordarsi in fase di sopraluog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TTIVITA SU LINEA A.D. ;</w:t>
      </w:r>
    </w:p>
    <w:p>
      <w:pPr>
        <w:pStyle w:val="TextBody"/>
        <w:rPr>
          <w:bCs/>
        </w:rPr>
      </w:pPr>
      <w:r>
        <w:rPr>
          <w:bCs/>
        </w:rPr>
        <w:t>La ditta dovrà effettuare i seguenti lavori :</w:t>
      </w:r>
    </w:p>
    <w:p>
      <w:pPr>
        <w:pStyle w:val="TextBody"/>
        <w:ind w:left="955" w:hanging="0"/>
        <w:rPr>
          <w:bCs/>
        </w:rPr>
      </w:pPr>
      <w:r>
        <w:rPr>
          <w:bCs/>
        </w:rPr>
        <w:t xml:space="preserve">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Studio/progettazione e messa in opera/servizio di un controllo numerico SINUMERIK 840D S.L., il nuovo controllo numerico dovrà sostituire l’obsoleto controllo esistente Sinumerik 880T </w:t>
      </w:r>
      <w:r>
        <w:rPr>
          <w:b/>
          <w:bCs/>
        </w:rPr>
        <w:t xml:space="preserve"> </w:t>
      </w:r>
      <w:r>
        <w:rPr>
          <w:bCs/>
        </w:rPr>
        <w:t>6FC3191-2DC-Z (vedi allegato) ed espletare tutti i programmi di lavorazione esistenti e gestire/controllare tutti gli input/output esistenti in macchina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Il nuovo controllo dovrà eseguire l’attuale gestione del tornio, gestione delle fasi manuali, gestione di controllo utensile, gestione cambio tipo, gestione di messa a punto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tudio e progettazione e messa in opera e servizio del nuovo PLC, il nuovo PLC dovrà sostituire il PLC Siemens 135 integrato nel controllo numerico 880T del punto 1 ed espletare il programma plc esistente.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Studio/progettazione e fornitura e messa in opera di nuovo pannello operativo OP 12 per interfaccia uomo/macchina. Il nuovo pannello dovrà sostituire ed espletare la funzionalità del pannello obsoleto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Studio e progettazione e messa in opera di azionamenti digitali  serie SINAMICS e relativi motori elettrici, gli azionamenti e i motori dovranno sostituire gli obsoleti in macchina: 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6SN1112-1AC01-0AA1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6SN1123-1AA00-0BA0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 xml:space="preserve">Azionamento asse X – X1 - Z – Z1 –  tipo  6SN1123-1AA00-0CA1    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Azionamento asse Q – tipo 6SN1130-1AA11-0BA0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 xml:space="preserve">Motore asse X – X1 - Z – Z1 – 1FT5074-0GA71-1-Z 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Motore asse Q – 1FT5046-0AF71-1-Z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Motore mandrino 1PH61674CF46Z=K5+K31+K83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Azionamento Siemens 650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Sostituzione di tutti i cavi di potenza e retroazione di posizione e tachimetrica con nuovi cavi per i nuovi azionamenti e motori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ostituzione componenti elettrici contattori di potenza, contattori ausiliari, relè, interruttori, relè di sicurezza , morsettiere, alimentatori e trasformatori, pressostati, finecorsa e relativi cavi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ostituzione degli encoder e righe ottiche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ostituzione del encoder rotazione torretta destra e sinistra, sostituzione del cavo di potenza ed encoder e segnali torretta destra e sinistra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ostituzione di tutti i tubi di protezione cavi elettrici a bordo macchina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Rifacimento di tutte le connessioni elettriche a bordo macchina, le stesse connessioni dovranno essere posizionati all’esterno della macchina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Sostituzione (fornitura e posa in opera) potenziometro contropunta con nuova tipologia idonea all’ambiente di lavoro tipo trasduttore rettilineo di posizione senza albero ti trascinamento con grado di protezione IP67 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L’armadio elettrico è adiacente al lato posteriore del tornio e lo stesso fa corpo unico con il tornio. Smontaggio dell’armadio elettrico e riposizionamento dello stesso ad una distanza di circa 1.5m dalla macchina (l’esatta posizione dell’armadio elettrico va valutato durante il sopralluogo)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montaggio n. 3 corde unipolare dal blindo all’armadio elettrico della macchina e relativa canalina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Fornitura e posa in opera di canalina elettrica dal blindo all’armadio elettrico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Fornitura e posa in opera di nuova corda unipolare (n. 3 corde), la sezione e lunghezza va definita durante il sopralluogo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Smontaggio canalina e cavo dal blindo 220v all’armadio elettrico. Rifacimento della nuova canalina e relativo cavo elettrico dal blindo 220v alla nuova posizione dell’armadio elettrico.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Fornitura e posa in opera di nuova canalina elettrica dall’armadio al tornio.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Fornitura e posa in opera di ripari per chiudere la parte posteriore della macchina dopo lo smontaggio dell’armadio elettrico (i ripari devono essere bullonati in modo da permettere l’ispezione della macchina)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Verniciatura dei pannelli esterni della macchina secondo RAL  FMA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ostituzione plc ET100 Siemens monitoraggio macchina, fornitura e installazione di nuovo plc monitoraggio macchina e allacciamento alla rete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 xml:space="preserve">progettazione schemi funzionali QE e bordo macchina, distinta base componenti con sistema Eplan  e in formato pdf.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>sviluppo completo PLC, HMI Operatore, Diagnostica di sistema in lingua italiana</w:t>
      </w:r>
    </w:p>
    <w:p>
      <w:pPr>
        <w:pStyle w:val="TextBody"/>
        <w:ind w:left="95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sviluppo part program compatibili con i part program esistenti 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MIS e taratura azionamenti assi e mandrino. Configurazione nodi Profibus ausiliari. Verifica modalità operative MAN_MDI_AUTO, JOG+JOG-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Interfacciamento Portale carico Scarico con nuovo controllo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Messa a punto e debug cicli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Varie ed eventuali che saranno evidenziate e annotate durante il sopralluogo dell’impianto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ddestramento  del  personale di conduzion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ddestramento del  personale di manutenzione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La ditta è tenuta a lasciare l’area di lavoro pulita al termine di ogni lavoro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Eventuali attività/ materiali non rilevate in fase di sopralluogo, e non contemplate nell’offerta ma che si ritengano necessarie al corretto completamento del lavoro sono da ritenersi a carico della ditta esecutrice dei lavori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Collaudo funzionalità impianti con tecnologo/specialista.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La macchina dovrà garantire o migliorare gli attuali standard qualitativi e di tempo ciclo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Il PC portatile per la ricerca guasto dovrà avere le seguenti caratteristiche:</w:t>
      </w:r>
    </w:p>
    <w:p>
      <w:pPr>
        <w:pStyle w:val="TextBody"/>
        <w:ind w:left="340" w:hanging="0"/>
        <w:rPr>
          <w:bCs/>
        </w:rPr>
      </w:pPr>
      <w:r>
        <w:rPr>
          <w:bCs/>
        </w:rPr>
      </w:r>
    </w:p>
    <w:tbl>
      <w:tblPr>
        <w:tblW w:w="6039" w:type="dxa"/>
        <w:jc w:val="left"/>
        <w:tblInd w:w="17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39"/>
      </w:tblGrid>
      <w:tr>
        <w:trPr/>
        <w:tc>
          <w:tcPr>
            <w:tcW w:w="6039" w:type="dxa"/>
            <w:tcBorders/>
            <w:shd w:fill="E7E7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onitor 15”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 USB 3.0</w:t>
              <w:br/>
              <w:t>1 USB 3.0 di ricarica</w:t>
              <w:br/>
              <w:t>1 DisplayPort</w:t>
              <w:br/>
              <w:t>1 VGA</w:t>
              <w:br/>
              <w:t>1 alimentatore CA</w:t>
              <w:br/>
              <w:t>1 RJ-11 (modem)</w:t>
              <w:br/>
              <w:t>1 RJ-45</w:t>
              <w:br/>
              <w:t>1 connettore docking</w:t>
              <w:br/>
              <w:t>1 seriale</w:t>
            </w:r>
          </w:p>
        </w:tc>
      </w:tr>
      <w:tr>
        <w:trPr/>
        <w:tc>
          <w:tcPr>
            <w:tcW w:w="603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lettore di schede multimediali</w:t>
            </w:r>
          </w:p>
        </w:tc>
      </w:tr>
    </w:tbl>
    <w:p>
      <w:pPr>
        <w:pStyle w:val="TextBody"/>
        <w:ind w:left="340" w:hanging="0"/>
        <w:rPr>
          <w:bCs/>
        </w:rPr>
      </w:pPr>
      <w:r>
        <w:rPr>
          <w:bCs/>
        </w:rPr>
      </w:r>
    </w:p>
    <w:p>
      <w:pPr>
        <w:pStyle w:val="TextBody"/>
        <w:ind w:left="340" w:hanging="0"/>
        <w:rPr>
          <w:bCs/>
        </w:rPr>
      </w:pPr>
      <w:r>
        <w:rPr>
          <w:bCs/>
        </w:rPr>
      </w:r>
    </w:p>
    <w:p>
      <w:pPr>
        <w:pStyle w:val="TextBody"/>
        <w:ind w:left="340" w:hanging="0"/>
        <w:rPr>
          <w:bCs/>
        </w:rPr>
      </w:pPr>
      <w:r>
        <w:rPr>
          <w:bCs/>
        </w:rPr>
        <w:t>DOCUMENTAZIONE:</w:t>
      </w:r>
    </w:p>
    <w:p>
      <w:pPr>
        <w:pStyle w:val="TextBody"/>
        <w:ind w:left="340" w:hanging="0"/>
        <w:rPr>
          <w:bCs/>
        </w:rPr>
      </w:pPr>
      <w:r>
        <w:rPr>
          <w:bCs/>
        </w:rPr>
      </w:r>
    </w:p>
    <w:p>
      <w:pPr>
        <w:pStyle w:val="TextBody"/>
        <w:ind w:left="340" w:hanging="0"/>
        <w:rPr/>
      </w:pPr>
      <w:r>
        <w:rPr/>
        <w:t>Fornitura in triplice copia formato cartaceo schemi elettrici QE e bordo macchina.</w:t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ind w:left="340" w:hanging="0"/>
        <w:rPr/>
      </w:pPr>
      <w:r>
        <w:rPr/>
        <w:t>distinta completa dei materiali utilizzati</w:t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ind w:left="340" w:hanging="0"/>
        <w:rPr/>
      </w:pPr>
      <w:r>
        <w:rPr/>
        <w:t>fornitura di tutti i software di gestione utilizzati.</w:t>
      </w:r>
    </w:p>
    <w:p>
      <w:pPr>
        <w:pStyle w:val="TextBody"/>
        <w:ind w:left="340" w:hanging="0"/>
        <w:rPr>
          <w:bCs/>
        </w:rPr>
      </w:pPr>
      <w:r>
        <w:rPr>
          <w:bCs/>
        </w:rPr>
      </w:r>
    </w:p>
    <w:p>
      <w:pPr>
        <w:pStyle w:val="TextBody"/>
        <w:ind w:left="340" w:hanging="0"/>
        <w:rPr/>
      </w:pPr>
      <w:r>
        <w:rPr/>
        <w:t>Fornitura di copia del progetto PLC e CN con commenti in italiano su supporto digitale</w:t>
      </w:r>
    </w:p>
    <w:p>
      <w:pPr>
        <w:pStyle w:val="TextBody"/>
        <w:ind w:left="340" w:hanging="0"/>
        <w:rPr>
          <w:bCs/>
        </w:rPr>
      </w:pPr>
      <w:r>
        <w:rPr>
          <w:bCs/>
        </w:rPr>
      </w:r>
    </w:p>
    <w:p>
      <w:pPr>
        <w:pStyle w:val="TextBody"/>
        <w:ind w:left="340" w:hanging="0"/>
        <w:rPr/>
      </w:pPr>
      <w:r>
        <w:rPr/>
        <w:t>Fornitura del File sorgente pagine video su supporto digitale</w:t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ind w:left="340" w:hanging="0"/>
        <w:rPr/>
      </w:pPr>
      <w:r>
        <w:rPr/>
        <w:t>Manuale di uso e manutenzione</w:t>
      </w:r>
    </w:p>
    <w:p>
      <w:pPr>
        <w:pStyle w:val="TextBody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Dichiarazione conformità (marcatura CEE) test elettrico – Norma 17/13 e Compatibilità EMC</w:t>
      </w:r>
      <w:r>
        <w:rPr>
          <w:bCs/>
        </w:rPr>
        <w:t xml:space="preserve"> . </w:t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/>
        <w:t>Fornitura di schede di manutenzione preventiva,  manuale operatore e MACHINE LEDGER in ottica WCM (secondo formato attualmente in uso in FMA)</w:t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TextBody"/>
        <w:ind w:left="340" w:hanging="0"/>
        <w:rPr>
          <w:bCs/>
        </w:rPr>
      </w:pPr>
      <w:r>
        <w:rPr>
          <w:bCs/>
        </w:rPr>
        <w:t>GARANZIA:</w:t>
      </w:r>
    </w:p>
    <w:p>
      <w:pPr>
        <w:pStyle w:val="TextBody"/>
        <w:ind w:left="340" w:hanging="0"/>
        <w:rPr>
          <w:bCs/>
        </w:rPr>
      </w:pPr>
      <w:r>
        <w:rPr>
          <w:bCs/>
        </w:rPr>
      </w:r>
    </w:p>
    <w:p>
      <w:pPr>
        <w:pStyle w:val="TextBody"/>
        <w:ind w:left="340" w:hanging="0"/>
        <w:rPr>
          <w:bCs/>
        </w:rPr>
      </w:pPr>
      <w:r>
        <w:rPr>
          <w:bCs/>
        </w:rPr>
      </w:r>
    </w:p>
    <w:p>
      <w:pPr>
        <w:pStyle w:val="TextBody"/>
        <w:ind w:left="340" w:hanging="0"/>
        <w:rPr>
          <w:bCs/>
        </w:rPr>
      </w:pPr>
      <w:r>
        <w:rPr>
          <w:bCs/>
        </w:rPr>
        <w:t>Garanzia non inferiore a 24 mesi</w:t>
      </w:r>
    </w:p>
    <w:p>
      <w:pPr>
        <w:pStyle w:val="TextBody"/>
        <w:ind w:left="340" w:hanging="0"/>
        <w:rPr>
          <w:bCs/>
        </w:rPr>
      </w:pPr>
      <w:r>
        <w:rPr>
          <w:bCs/>
        </w:rPr>
      </w:r>
    </w:p>
    <w:p>
      <w:pPr>
        <w:pStyle w:val="TextBody"/>
        <w:ind w:left="340" w:hanging="0"/>
        <w:rPr>
          <w:bCs/>
        </w:rPr>
      </w:pPr>
      <w:r>
        <w:rPr>
          <w:bCs/>
        </w:rPr>
      </w:r>
    </w:p>
    <w:p>
      <w:pPr>
        <w:pStyle w:val="TextBody"/>
        <w:ind w:left="340" w:hanging="0"/>
        <w:rPr>
          <w:b/>
          <w:b/>
        </w:rPr>
      </w:pPr>
      <w:r>
        <w:rPr>
          <w:b/>
        </w:rPr>
        <w:t>ASSISTENZA:</w:t>
      </w:r>
    </w:p>
    <w:p>
      <w:pPr>
        <w:pStyle w:val="TextBody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  <w:t>Assistenza alla produzione fino a comprovata efficienza della macchina</w:t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  <w:t>Il Lavoro dovrà svolgersi durante il periodo di chiusura estiva Agosto 2015, salvo diversi accordi presi in fase di sopralluogo</w:t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  <w:t>Pratola Serra Li 05/02/2015</w:t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uzio Francesco</w:t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  <w:t xml:space="preserve"> </w:t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40"/>
      <w:pgBorders w:display="allPages" w:offsetFrom="text">
        <w:left w:val="threeDEmboss" w:sz="24" w:space="2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57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32070</wp:posOffset>
              </wp:positionH>
              <wp:positionV relativeFrom="paragraph">
                <wp:posOffset>-267335</wp:posOffset>
              </wp:positionV>
              <wp:extent cx="1265555" cy="5518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5400" cy="551880"/>
                        <a:chOff x="0" y="0"/>
                        <a:chExt cx="1265400" cy="5518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80040" y="0"/>
                          <a:ext cx="58536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536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4.1pt;margin-top:-21.05pt;width:99.65pt;height:43.45pt" coordorigin="8082,-421" coordsize="1993,869">
              <v:shape id="shape_0" stroked="f" o:allowincell="f" style="position:absolute;left:9153;top:-421;width:921;height:86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082;top:-421;width:921;height:8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55"/>
        </w:tabs>
        <w:ind w:left="955" w:hanging="61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right"/>
      <w:outlineLvl w:val="3"/>
    </w:pPr>
    <w:rPr>
      <w:rFonts w:ascii="English157 BT;Courier New" w:hAnsi="English157 BT;Courier New" w:cs="English157 BT;Courier New"/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7" w:hanging="0"/>
      <w:jc w:val="center"/>
      <w:outlineLvl w:val="4"/>
    </w:pPr>
    <w:rPr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7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28"/>
      <w:lang w:val="en-US" w:eastAsia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48" w:leader="none"/>
        <w:tab w:val="left" w:pos="10427" w:leader="none"/>
      </w:tabs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04:00Z</dcterms:created>
  <dc:creator>Rocco Russo</dc:creator>
  <dc:description/>
  <cp:keywords/>
  <dc:language>en-US</dc:language>
  <cp:lastModifiedBy>Administrator</cp:lastModifiedBy>
  <cp:lastPrinted>2004-12-14T12:44:00Z</cp:lastPrinted>
  <dcterms:modified xsi:type="dcterms:W3CDTF">2015-02-10T08:11:00Z</dcterms:modified>
  <cp:revision>7</cp:revision>
  <dc:subject/>
  <dc:title/>
</cp:coreProperties>
</file>