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2182495" cy="688340"/>
            <wp:effectExtent l="0" t="0" r="0" b="0"/>
            <wp:wrapNone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05/02/2015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2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2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FRESATRICE BOEHRINGER OP50/1 ALBERO MOTORE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fresatrice con i relativi azionamenti e motori elettrici e componenti elettrici/elettronici ausiliari,  posa in opera di nuovo armadio elettrico, messa in servizio nuovo controllo. Fornitura strumento per diagnostica PLC/C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i rotazione frese e della centralina idraulica dovranno essere del tipo ad alta efficienza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a eventuali allacciamenti al blindo/monitoraggio, nonché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/progettazione e messa in opera/servizio di nuovo controllo numerico, 840 D s.l..,il nuovo controllo numerico dovrà sostituire l’obsoleto controllo esistente Sinumerik 880T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l nuovo controllo dovrà eseguire l’attuale gestione della fresatrice, gestione delle fasi manuali, gestione di controllo usura utensili, gestione cambio tipo, gestione di messa a punto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e servizio del nuovo PLC, il nuovo PLC dovrà sostituire il PLC Siemens 135 integrato nel controllo numerico 880T del punto 1 ed espletare il programma plc esistent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erie SINAMIC e relativi motori elettrici, gli azionamenti e i motori dovranno sostituire gli obsole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per l’eliminazione del pc generazione programmi esistent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ovranno essere dell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e schede/valvole controllo lunet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Rifacimento di tutte le connessioni elettriche a bordo macchina. 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progetto PLC/CN in italian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sviluppo completo PLC  (programma con commenti in italiano), HMI Operatore, Diagnostica di sistema in lingua italian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viluppo part program compatibili con i part program esistenti .</w:t>
      </w:r>
      <w:r>
        <w:rPr/>
        <w:t>MIS e taratura azionamenti assi. Configurazione nodi Profibus ausiliari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ulizia e verniciatura di tutti i ripari della fresatrice  rispettando la colorazione in esse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Fornitura di schede di manutenzione preventiva,  manuale operatore e MACHINE LEDGER in ottica WCM (secondo formato attualmente in uso in FM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Garanzia non inferiore a anni 2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PC portatile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</w:tc>
      </w:tr>
    </w:tbl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e attività sono da eseguirsi durante il periodo di chiusura Agosto 2015 salvo diversi accordi presi in fase di sopralluog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05/02/201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4:00Z</dcterms:created>
  <dc:creator>Rocco Russo</dc:creator>
  <dc:description/>
  <cp:keywords/>
  <dc:language>en-US</dc:language>
  <cp:lastModifiedBy>Administrator</cp:lastModifiedBy>
  <cp:lastPrinted>2004-12-14T12:44:00Z</cp:lastPrinted>
  <dcterms:modified xsi:type="dcterms:W3CDTF">2015-02-10T07:55:00Z</dcterms:modified>
  <cp:revision>7</cp:revision>
  <dc:subject/>
  <dc:title/>
</cp:coreProperties>
</file>