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/>
      </w:pPr>
      <w:r>
        <w:rPr>
          <w:lang w:val="en-US" w:eastAsia="en-US"/>
        </w:rPr>
        <w:t xml:space="preserve">           </w:t>
      </w:r>
      <w:r>
        <w:rPr/>
        <w:tab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rPr/>
      </w:pPr>
      <w:r>
        <w:rPr>
          <w:i/>
          <w:sz w:val="18"/>
        </w:rPr>
        <w:t xml:space="preserve">Pratola Serra  lì    29/05/2015 </w:t>
      </w:r>
    </w:p>
    <w:p>
      <w:pPr>
        <w:pStyle w:val="Normal"/>
        <w:ind w:hanging="567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hanging="567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23495</wp:posOffset>
                </wp:positionV>
                <wp:extent cx="5619750" cy="65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iCs w:val="false"/>
                                <w:color w:val="0000FF"/>
                                <w:lang w:val="en-US" w:eastAsia="en-US"/>
                              </w:rPr>
                              <w:t>UTE 2 – LAVORAZIONE BASAMENTO</w:t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/>
                              <w:t>SPECIFICA TECNICA  FCA-OP165-OP2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51.9pt;mso-wrap-distance-left:9.05pt;mso-wrap-distance-right:9.05pt;mso-wrap-distance-top:0pt;mso-wrap-distance-bottom:0pt;margin-top:1.8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Heading6"/>
                        <w:rPr>
                          <w:rFonts w:ascii="Tahoma" w:hAnsi="Tahoma" w:cs="Tahoma"/>
                          <w:i w:val="false"/>
                          <w:i w:val="false"/>
                          <w:iCs w:val="false"/>
                          <w:color w:val="0000FF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iCs w:val="false"/>
                          <w:color w:val="0000FF"/>
                          <w:lang w:val="en-US" w:eastAsia="en-US"/>
                        </w:rPr>
                        <w:t>UTE 2 – LAVORAZIONE BASAMENTO</w:t>
                      </w:r>
                    </w:p>
                    <w:p>
                      <w:pPr>
                        <w:pStyle w:val="Heading9"/>
                        <w:jc w:val="center"/>
                        <w:rPr/>
                      </w:pPr>
                      <w:r>
                        <w:rPr/>
                        <w:t>SPECIFICA TECNICA  FCA-OP165-OP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-567" w:hanging="0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567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3110</wp:posOffset>
                </wp:positionH>
                <wp:positionV relativeFrom="paragraph">
                  <wp:posOffset>67310</wp:posOffset>
                </wp:positionV>
                <wp:extent cx="1920240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5.3pt" to="310.45pt,5.3pt" stroked="t" o:allowincell="f" style="position:absolute">
                <v:stroke color="black" weight="1260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36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29540</wp:posOffset>
                </wp:positionV>
                <wp:extent cx="685800" cy="34290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2pt" to="233.95pt,37.15pt" stroked="t" o:allowincell="f" style="position:absolute;flip:y">
                <v:stroke color="white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29540</wp:posOffset>
                </wp:positionV>
                <wp:extent cx="685800" cy="34290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2pt" to="233.95pt,37.15pt" stroked="t" o:allowincell="f" style="position:absolute;flip:y">
                <v:stroke color="white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1080"/>
        <w:jc w:val="both"/>
        <w:rPr/>
      </w:pPr>
      <w:r>
        <w:rPr>
          <w:b/>
        </w:rPr>
        <w:t>Oggetto</w:t>
      </w:r>
      <w:r>
        <w:rPr/>
        <w:t xml:space="preserve">: </w:t>
      </w:r>
      <w:r>
        <w:rPr>
          <w:b/>
          <w:bCs/>
        </w:rPr>
        <w:t xml:space="preserve">RETROFIT ELETTRICO DEGLI INVERTER DI COMANDO ALZATA E TRASLAZIONE BARRA E RIBALTATORE DISOLIATURA SULLE OPERAZIONEI 165 E 260 BASAMENTO </w:t>
      </w:r>
    </w:p>
    <w:p>
      <w:pPr>
        <w:pStyle w:val="Heading8"/>
        <w:spacing w:lineRule="auto" w:line="240"/>
        <w:rPr/>
      </w:pPr>
      <w:r>
        <w:rPr/>
      </w:r>
    </w:p>
    <w:p>
      <w:pPr>
        <w:pStyle w:val="Heading8"/>
        <w:spacing w:lineRule="auto" w:line="240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CAPITOLATO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OGGETTO DELLA RICHIEST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La specifica ha per oggetto il retrofit elettrico degli inverter di alzata e traslazione barra e di ribaltatore disoliatura dell’op. 165 e op. 260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OBBLIGHI DELLA DITTA APPALTATRICE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L’impresa è obbligata a consegnare alla FM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Planning dettagliato delle attività che andrà a realizzare.</w:t>
      </w:r>
    </w:p>
    <w:p>
      <w:pPr>
        <w:pStyle w:val="TextBody"/>
        <w:ind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PRECISAZIONI TECNICHE E GESTIONALI ALL’ OFFERT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5"/>
        </w:numPr>
        <w:rPr/>
      </w:pPr>
      <w:r>
        <w:rPr/>
        <w:t>Essendo materiale specifico si richiede che la ditta si impegni ad effettuare , ove fosse necessario, un sopralluogo per visionare il lavoro e verificare eventuali misurazioni o documentazioni necessarie per la realizzazione dello stesso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La quotazione economica va fatta </w:t>
      </w:r>
      <w:r>
        <w:rPr>
          <w:b/>
        </w:rPr>
        <w:t>a corpo,</w:t>
      </w:r>
      <w:r>
        <w:rPr/>
        <w:t xml:space="preserve"> separando ogni singola voce di costo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Il lavoro dovrà essere eseguito in ottemperanza al Decreto Legislativo 626/94 e legge 123 Qualora il lavoro dovesse essere svolto in concomitanza alle attività produttive, i mezzi di sollevamento dovranno essere elettric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) QUALITA’ DEI MATERIALI E DEI COMPONEN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 materiali utilizzati per l’attività sopra descritta dovranno essere del tipo specificato  nell’allegato 1; inoltre, rispettare singolarmente le norme vigenti. Nel caso in cui siano rinvenuti nel corso dei lavori materiali scadenti e non idonei all’uso oppure non previsti in specifica, a giudizio della Ingegneria di Stabilimento, la ditta appaltatrice sarà ritenuta responsabile e dovrà rimediare a proprie cure e spes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TEMPISTICA UTILE PER LA CONSEGNA DEI MATERIALI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l tempo utile per la consegna dei materiali è da concordarsi in fase di sopraluogo.</w:t>
      </w:r>
    </w:p>
    <w:p>
      <w:pPr>
        <w:pStyle w:val="TextBody"/>
        <w:rPr/>
      </w:pPr>
      <w:r>
        <w:rPr/>
        <w:t>Eventuali sospensioni dei lavori se non comunicate per iscritto all’Ingegneria di Stabilimento non sono da ritenersi valide e quindi ai fini della consegna dei materiali non rilevanti, inoltre nelle comunicazioni di eventuali sospensioni della fornitura bisogna evidenziare le motivazioni della sospensione.</w:t>
      </w:r>
    </w:p>
    <w:p>
      <w:pPr>
        <w:pStyle w:val="TextBody"/>
        <w:ind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  <w:t>Allegato 1) -------------------------------------------------</w:t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</w:rPr>
      </w:pPr>
      <w:r>
        <w:rPr>
          <w:b/>
        </w:rPr>
        <w:t>ATTIVITA SU LINEA BASAMENTO OP.210 UNITA’ 12.1 E UNITA’ 15.1 :</w:t>
      </w:r>
    </w:p>
    <w:p>
      <w:pPr>
        <w:pStyle w:val="TextBody"/>
        <w:rPr/>
      </w:pPr>
      <w:r>
        <w:rPr>
          <w:bCs/>
        </w:rPr>
        <w:t>La ditta dovrà eseguire i seguenti lavori:</w:t>
      </w:r>
    </w:p>
    <w:p>
      <w:pPr>
        <w:pStyle w:val="TextBody"/>
        <w:ind w:left="955" w:hanging="0"/>
        <w:rPr>
          <w:bCs/>
        </w:rPr>
      </w:pPr>
      <w:r>
        <w:rPr>
          <w:bCs/>
        </w:rPr>
        <w:t xml:space="preserve"> 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Smontaggio di n. 4 inverter Siemens SIMOVERT P serie 6SE21 installati su op.260L e op260R  e n.1 inverter Siemens SIMOVERT P serie 6SE21 installato su op. 165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</w:rPr>
        <w:t>Studio/progettazione di numero 8 nuovi inverter Siemens serie Micromaster 440</w:t>
      </w:r>
      <w:r>
        <w:rPr>
          <w:bCs/>
        </w:rPr>
        <w:t>: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>
          <w:bCs/>
        </w:rPr>
        <w:t>N.1 inverter su sollevamento/abbassamento barra op. 260/L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>
          <w:bCs/>
        </w:rPr>
        <w:t>N.1 inverter su avanzamento/ritorno barra op. 260/L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>
          <w:bCs/>
        </w:rPr>
        <w:t>N.1 inverter su ribaltatore disoliatura barra op. 260/L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>
          <w:bCs/>
        </w:rPr>
        <w:t>N.1 inverter su sollevamento/abbassamento barra op. 260/R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>
          <w:bCs/>
        </w:rPr>
        <w:t>N.1 inverter su avanzamento/ritorno barra op. 260/R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>
          <w:bCs/>
        </w:rPr>
        <w:t>N.1 inverter su ribaltatore disoliatura barra op. 260/R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>
          <w:bCs/>
        </w:rPr>
        <w:t>N.1 inverter su sollevamento/abbassamento barra op. 165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>
          <w:bCs/>
        </w:rPr>
        <w:t>N.1 inverter su avanzamento/ritorno barra op. 165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</w:rPr>
        <w:t>Fornitura e posa in opera e messa in servizio di numero 8 inverter Siemens serie Micromaster 440</w:t>
      </w:r>
      <w:r>
        <w:rPr>
          <w:bCs/>
        </w:rPr>
        <w:t>:</w:t>
      </w:r>
    </w:p>
    <w:p>
      <w:pPr>
        <w:pStyle w:val="TextBody"/>
        <w:numPr>
          <w:ilvl w:val="0"/>
          <w:numId w:val="9"/>
        </w:numPr>
        <w:rPr>
          <w:bCs/>
        </w:rPr>
      </w:pPr>
      <w:r>
        <w:rPr>
          <w:bCs/>
        </w:rPr>
        <w:t>N.1 inverter su sollevamento/abbassamento barra op. 260/L</w:t>
      </w:r>
    </w:p>
    <w:p>
      <w:pPr>
        <w:pStyle w:val="TextBody"/>
        <w:numPr>
          <w:ilvl w:val="0"/>
          <w:numId w:val="9"/>
        </w:numPr>
        <w:rPr>
          <w:bCs/>
        </w:rPr>
      </w:pPr>
      <w:r>
        <w:rPr>
          <w:bCs/>
        </w:rPr>
        <w:t>N.1 inverter su avanzamento/ritorno barra op. 260/L</w:t>
      </w:r>
    </w:p>
    <w:p>
      <w:pPr>
        <w:pStyle w:val="TextBody"/>
        <w:numPr>
          <w:ilvl w:val="0"/>
          <w:numId w:val="9"/>
        </w:numPr>
        <w:rPr>
          <w:bCs/>
        </w:rPr>
      </w:pPr>
      <w:r>
        <w:rPr>
          <w:bCs/>
        </w:rPr>
        <w:t>N.1 inverter su ribaltatore disoliatura barra op. 260/L</w:t>
      </w:r>
    </w:p>
    <w:p>
      <w:pPr>
        <w:pStyle w:val="TextBody"/>
        <w:numPr>
          <w:ilvl w:val="0"/>
          <w:numId w:val="9"/>
        </w:numPr>
        <w:rPr>
          <w:bCs/>
        </w:rPr>
      </w:pPr>
      <w:r>
        <w:rPr>
          <w:bCs/>
        </w:rPr>
        <w:t>N.1 inverter su sollevamento/abbassamento barra op. 260/R</w:t>
      </w:r>
    </w:p>
    <w:p>
      <w:pPr>
        <w:pStyle w:val="TextBody"/>
        <w:numPr>
          <w:ilvl w:val="0"/>
          <w:numId w:val="9"/>
        </w:numPr>
        <w:rPr>
          <w:bCs/>
        </w:rPr>
      </w:pPr>
      <w:r>
        <w:rPr>
          <w:bCs/>
        </w:rPr>
        <w:t>N.1 inverter su avanzamento/ritorno barra op. 260/R</w:t>
      </w:r>
    </w:p>
    <w:p>
      <w:pPr>
        <w:pStyle w:val="TextBody"/>
        <w:numPr>
          <w:ilvl w:val="0"/>
          <w:numId w:val="9"/>
        </w:numPr>
        <w:rPr>
          <w:bCs/>
        </w:rPr>
      </w:pPr>
      <w:r>
        <w:rPr>
          <w:bCs/>
        </w:rPr>
        <w:t>N.1 inverter su ribaltatore disoliatura barra op. 260/R</w:t>
      </w:r>
    </w:p>
    <w:p>
      <w:pPr>
        <w:pStyle w:val="TextBody"/>
        <w:numPr>
          <w:ilvl w:val="0"/>
          <w:numId w:val="9"/>
        </w:numPr>
        <w:rPr>
          <w:bCs/>
        </w:rPr>
      </w:pPr>
      <w:r>
        <w:rPr>
          <w:bCs/>
        </w:rPr>
        <w:t>N.1 inverter su sollevamento/abbassamento barra op. 165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N.1 inverter su avanzamento/ritorno barra op. 165</w:t>
      </w:r>
    </w:p>
    <w:p>
      <w:pPr>
        <w:pStyle w:val="TextBody"/>
        <w:ind w:left="955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Studio e progettazione, fornitura e posa in opera filtri di rete e gruppo resistenza di frenatura Siemens per tutti gli inverter del punto 2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Studio e progettazione, fornitura e posa in opera di nuova tipologia di convertitore analogico/digitale e digitale/analogico per la retroazione velocità in frequenza in sostituzione degli obsoleti A/D 111CNV1 e 115CNV1 (convertitore A/D Weidmuller 11603.6) e D/A 204CV1 E 210CV1 (convertitore D/A Weidmuller 11607.6)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Studio e progettazione e messa in servizio di modifica software PLC S5 Siemens per la gestione dei comandi e interfaccia da e verso plc dei nuovi inverter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La configurazione dei nuovi inverter deve rispettare il progetto dell’operazione in particolare gestione del settaggio riferimento esterno velocità da 0 a 10 volt, start e stop inverter, forward/reverse, feedback frequenza, movimentazione in jog, emergenza ed anomalia inverter, varie e eventuali altri comandi e feedback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Fornitura e posa in opera di nuovi interruttori e fusibili di rete per gli inverter del punto 2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 xml:space="preserve">Fornitura e posa in opera di contatori di potenza alimentazione inverter e alimentazione  motori del punto 2 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/>
        <w:t>Fornitura copia parametri installati sui nuovi inverter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/>
        <w:t xml:space="preserve">Progettazione schemi funzionali quadro elettrico del retrofit inverter e distinta base dei componenti installati ;  il tutto con sistema Eplan  e in formato pdf  (su supporto CD). Fornitura in triplice copia formato cartaceo schemi elettrici QE inerente al retrofit. 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Fornitura manuale uso e manutenzione dei nuovi inverter Siemens Micromaster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Dichiarazione conformità (marcatura CE) test elettrico – Norma 17/13 e Compatibilità EMC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Varie ed eventuali che saranno evidenziate e annotate durante il sopralluogo dell’impianto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Assistenza </w:t>
      </w:r>
      <w:r>
        <w:rPr>
          <w:lang w:eastAsia="en-US"/>
        </w:rPr>
        <w:t>alla ripresa produttiva per tre giorni lavorativi su tre turni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ddestramento personale manutentivo macchina</w:t>
      </w:r>
    </w:p>
    <w:p>
      <w:pPr>
        <w:pStyle w:val="TextBody"/>
        <w:numPr>
          <w:ilvl w:val="0"/>
          <w:numId w:val="3"/>
        </w:numPr>
        <w:rPr/>
      </w:pPr>
      <w:r>
        <w:rPr>
          <w:bCs/>
        </w:rPr>
        <w:t xml:space="preserve">La ditta è tenuta ad effettuare il lavoro presentando un piano lavoro ed accordi preventivi con il tecnologo di Area o in sua assenza con l’Area Manager 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La ditta è tenuta a lasciare l’area di lavoro pulita al termine di ogni lavoro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 xml:space="preserve">La ditta è tenuta a completare ogni singolo lavoro  entro la giornata lavorativa 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 xml:space="preserve">Eventuali attività , visionate al momento del sopraluogo, ma che si ritengano necessarie al corretto completamento del lavoro sono da ritenersi a carico della ditta esecutrice dei lavori. </w:t>
      </w:r>
    </w:p>
    <w:p>
      <w:pPr>
        <w:pStyle w:val="TextBody"/>
        <w:numPr>
          <w:ilvl w:val="0"/>
          <w:numId w:val="3"/>
        </w:numPr>
        <w:rPr/>
      </w:pPr>
      <w:r>
        <w:rPr>
          <w:bCs/>
        </w:rPr>
        <w:t>Collaudo funzionalità impianti con tecnologo/specialist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40"/>
      <w:pgBorders w:display="allPages" w:offsetFrom="text">
        <w:left w:val="threeDEmboss" w:sz="24" w:space="27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nglish157 B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571500"/>
          <wp:effectExtent l="0" t="0" r="0" b="0"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9" r="-3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32070</wp:posOffset>
              </wp:positionH>
              <wp:positionV relativeFrom="paragraph">
                <wp:posOffset>-267335</wp:posOffset>
              </wp:positionV>
              <wp:extent cx="1265555" cy="55181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65400" cy="551880"/>
                        <a:chOff x="0" y="0"/>
                        <a:chExt cx="1265400" cy="551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0040" y="0"/>
                          <a:ext cx="58536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8536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04.1pt;margin-top:-21.05pt;width:99.65pt;height:43.45pt" coordorigin="8082,-421" coordsize="1993,86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153;top:-421;width:921;height:86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8082;top:-421;width:921;height:86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10310</wp:posOffset>
              </wp:positionH>
              <wp:positionV relativeFrom="paragraph">
                <wp:posOffset>12700</wp:posOffset>
              </wp:positionV>
              <wp:extent cx="1186815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color w:val="0000FF"/>
                              <w:sz w:val="32"/>
                            </w:rPr>
                            <w:t xml:space="preserve">FMA </w:t>
                          </w:r>
                          <w:r>
                            <w:rPr>
                              <w:rFonts w:cs="Arial Black" w:ascii="Arial Black" w:hAnsi="Arial Black"/>
                              <w:color w:val="0000FF"/>
                              <w:sz w:val="16"/>
                            </w:rPr>
                            <w:t>S.r.l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3.45pt;height:27pt;mso-wrap-distance-left:9.05pt;mso-wrap-distance-right:9.05pt;mso-wrap-distance-top:0pt;mso-wrap-distance-bottom:0pt;margin-top:1pt;mso-position-vertical-relative:text;margin-left:95.3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Black" w:ascii="Arial Black" w:hAnsi="Arial Black"/>
                        <w:color w:val="0000FF"/>
                        <w:sz w:val="32"/>
                      </w:rPr>
                      <w:t xml:space="preserve">FMA </w:t>
                    </w:r>
                    <w:r>
                      <w:rPr>
                        <w:rFonts w:cs="Arial Black" w:ascii="Arial Black" w:hAnsi="Arial Black"/>
                        <w:color w:val="0000FF"/>
                        <w:sz w:val="16"/>
                      </w:rPr>
                      <w:t>S.r.l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81100</wp:posOffset>
              </wp:positionH>
              <wp:positionV relativeFrom="paragraph">
                <wp:posOffset>152400</wp:posOffset>
              </wp:positionV>
              <wp:extent cx="3763010" cy="4572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301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color w:val="0000FF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</w:rPr>
                            <w:t>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FF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</w:rPr>
                            <w:t>Tecnologia di UTE - Linea Basame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3pt;height:36pt;mso-wrap-distance-left:9.05pt;mso-wrap-distance-right:9.05pt;mso-wrap-distance-top:0pt;mso-wrap-distance-bottom:0pt;margin-top:12pt;mso-position-vertical-relative:text;margin-left:9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color w:val="0000FF"/>
                      </w:rPr>
                    </w:pPr>
                    <w:r>
                      <w:rPr>
                        <w:b/>
                        <w:bCs/>
                        <w:color w:val="0000FF"/>
                      </w:rPr>
                      <w:t>____________________________________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color w:val="0000FF"/>
                      </w:rPr>
                    </w:pPr>
                    <w:r>
                      <w:rPr>
                        <w:b/>
                        <w:bCs/>
                        <w:color w:val="0000FF"/>
                      </w:rPr>
                      <w:t>Tecnologia di UTE - Linea Basamen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55"/>
        </w:tabs>
        <w:ind w:left="955" w:hanging="61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7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6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567"/>
      <w:jc w:val="right"/>
      <w:outlineLvl w:val="3"/>
    </w:pPr>
    <w:rPr>
      <w:rFonts w:ascii="English157 BT;Courier New" w:hAnsi="English157 BT;Courier New" w:cs="English157 BT;Courier New"/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27" w:hanging="0"/>
      <w:jc w:val="center"/>
      <w:outlineLvl w:val="4"/>
    </w:pPr>
    <w:rPr>
      <w:b/>
      <w:bCs/>
      <w:i/>
      <w:i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27" w:hanging="0"/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FF0000"/>
      <w:sz w:val="28"/>
      <w:lang w:val="en-US" w:eastAsia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148" w:leader="none"/>
        <w:tab w:val="left" w:pos="10427" w:leader="none"/>
      </w:tabs>
    </w:pPr>
    <w:rPr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ordine.dot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42:00Z</dcterms:created>
  <dc:creator>Rocco Russo</dc:creator>
  <dc:description/>
  <cp:keywords/>
  <dc:language>en-US</dc:language>
  <cp:lastModifiedBy>Administrator</cp:lastModifiedBy>
  <cp:lastPrinted>2015-02-12T15:26:00Z</cp:lastPrinted>
  <dcterms:modified xsi:type="dcterms:W3CDTF">2015-07-15T15:36:00Z</dcterms:modified>
  <cp:revision>119</cp:revision>
  <dc:subject/>
  <dc:title/>
</cp:coreProperties>
</file>