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5756"/>
      </w:tblGrid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tta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.E.M.  S.R.L.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ore di Lavoro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CE ADELE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SPP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CE ADELE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LS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AZIANI CARLO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rigente/Preposto/Responsabile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VANGELISTI ALFREDO  -  DI MAGGIO MARCO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. RdA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  <w:t xml:space="preserve">RdA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I50008002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caricati gestione emergenze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I MAGGIO MARCO  -  CRETARO ANTONELLO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o lavoratori (max e medio)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X 10    -    MEDIO 4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vori di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nutenzione elettr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52:00Z</dcterms:created>
  <dc:creator>REM</dc:creator>
  <dc:description/>
  <cp:keywords/>
  <dc:language>en-US</dc:language>
  <cp:lastModifiedBy>REM</cp:lastModifiedBy>
  <cp:lastPrinted>2014-10-20T10:40:00Z</cp:lastPrinted>
  <dcterms:modified xsi:type="dcterms:W3CDTF">2015-05-29T13:52:00Z</dcterms:modified>
  <cp:revision>2</cp:revision>
  <dc:subject/>
  <dc:title>Ditta:</dc:title>
</cp:coreProperties>
</file>