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177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2/12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1774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9/07/2014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14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12/12/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201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ELETTRONICO AZIONAMENTI E C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S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DRO DI COMANDO, PENSILE DI COMANDO E MATERIALI DA INSTALLARE A BORDO MACCHINA COME DA FILE ALLEGATO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RICH.A/500069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OFFERTA 02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754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3:00Z</dcterms:created>
  <dc:creator>U800502</dc:creator>
  <dc:description/>
  <cp:keywords/>
  <dc:language>en-US</dc:language>
  <cp:lastModifiedBy>REM</cp:lastModifiedBy>
  <cp:lastPrinted>2014-12-12T12:54:00Z</cp:lastPrinted>
  <dcterms:modified xsi:type="dcterms:W3CDTF">2014-12-12T11:55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