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Ragione Sociale Fornitore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Indirizzo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ocietà&gt; / &lt;Funzion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CAP Città (Provincia)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Ent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. &lt;Nome Cognome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. &lt;Nome Cognom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&lt;Telefono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&lt;Telefono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&lt;indirizzo e-mail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&lt;indirizzo e-mail&gt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TV N° : Ordine di Acquisto di riferimento_progressivo (due cif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ino,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(o piano di fatturazione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5:00Z</dcterms:created>
  <dc:creator>U800502</dc:creator>
  <dc:description/>
  <cp:keywords/>
  <dc:language>en-US</dc:language>
  <cp:lastModifiedBy>Administrator</cp:lastModifiedBy>
  <cp:lastPrinted>2008-07-10T10:04:00Z</cp:lastPrinted>
  <dcterms:modified xsi:type="dcterms:W3CDTF">2013-11-28T11:40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