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2182495" cy="68834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3/01/2014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1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1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FRESATRICE BOEHRINGER OP40/1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fresatrice con i relativi azionamenti e motori elettrici e componenti elettrici/elettronici ausiliari,  posa in opera di nuovo armadio elettrico, messa in servizio nuovo controll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4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4"/>
        </w:numPr>
        <w:rPr/>
      </w:pPr>
      <w:r>
        <w:rPr/>
        <w:t>I motori asincroni di rotazione frese e della centralina idraulica dovranno essere del tipo ad alta efficienza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à essere del tipo specificato  nell’allegato 1; inoltre, rispettare singolarmente le norme vigenti. Nel caso in cui vengano rinvenuti nel corso dei lavori materiali scadenti e non idonei all’uso oppure non previsti in specifica 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a Ingegneria di Stabilimento non sono da ritenersi valide e quindi ai fini della consegna dei materiali non rilevanti, inoltre nella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tudio/progettazione e messa in opera/servizio di nuovo controllo numerico, 840 D s.l..,il nuovo controllo numerico dovrà sostituire l’obsoleto controllo esistente Sinumerik 880T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Il nuovo controllo dovrà eseguire l’attuale gestione della fresatrice, gestione delle fasi manuali, gestione di controllo usura utensili, gestione cambio tipo, gestione di messa a punt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opera di nuovi azionamenti digitali e relativi motori elettrici, gli azionamenti e i motori dovranno sostituire gli obsoleti in macchi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per l’eliminazione del pc generazione programmi esistent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lle schede/valvole controllo lunett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1:00Z</dcterms:created>
  <dc:creator>Rocco Russo</dc:creator>
  <dc:description/>
  <cp:keywords/>
  <dc:language>en-US</dc:language>
  <cp:lastModifiedBy>Administrator</cp:lastModifiedBy>
  <cp:lastPrinted>2004-12-14T12:44:00Z</cp:lastPrinted>
  <dcterms:modified xsi:type="dcterms:W3CDTF">2014-03-06T13:15:00Z</dcterms:modified>
  <cp:revision>7</cp:revision>
  <dc:subject/>
  <dc:title/>
</cp:coreProperties>
</file>