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550"/>
        <w:gridCol w:w="2035"/>
        <w:gridCol w:w="1576"/>
      </w:tblGrid>
      <w:tr>
        <w:trPr>
          <w:trHeight w:val="1188" w:hRule="atLeast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R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Richiesta d’offerta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it-IT"/>
              </w:rPr>
              <w:t>7 Marzo 2014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  <w:lang w:val="it-IT"/>
              </w:rPr>
              <w:t>FMA</w:t>
            </w:r>
            <w:r>
              <w:rPr>
                <w:rFonts w:cs="Arial" w:ascii="Arial" w:hAnsi="Arial"/>
                <w:b/>
                <w:lang w:val="it-IT"/>
              </w:rPr>
              <w:t xml:space="preserve"> - PRATOLA SER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a nazionale delle puglie S.N. - 83039 - Pratola Serr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BID NUMBER  22865591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ostra Società è stata selezionata per rispondere ad una Richiesta di Offerta (RDO) per la fornitura in oggetto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iat Group Purchasing (FGP) in nome e per conto di FPT  Vi invita a presentare la Vostra 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pervenirci </w:t>
      </w:r>
      <w:r>
        <w:rPr>
          <w:rFonts w:cs="Arial" w:ascii="Arial" w:hAnsi="Arial"/>
          <w:b/>
          <w:color w:val="000000"/>
          <w:highlight w:val="yellow"/>
          <w:lang w:val="it-IT"/>
        </w:rPr>
        <w:t>ENTRO il  20 Marzo 2014</w:t>
      </w:r>
      <w:r>
        <w:rPr>
          <w:rFonts w:cs="Arial" w:ascii="Arial" w:hAnsi="Arial"/>
          <w:color w:val="000000"/>
          <w:sz w:val="20"/>
          <w:szCs w:val="20"/>
          <w:lang w:val="it-IT"/>
        </w:rPr>
        <w:t>. FGP si riserva il diritto, a sua sola discrezione, di non esaminare le offerte pervenute dopo la scadenza indica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Qualora inviate l’offerta per email, dovrà essere preparata su carta intestata della Vs. Società, firmata dal Vs. legale rappresentante ed inviata in formato pdf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 dovrà essere redatta in due documenti: un’offerta tecnica completa senza prezzi ed una offerta economica comple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Qualora la conformità a questa RdO non sia garantita, o in caso di ulteriori proposte tecniche alternative, il fornitore dovrà evidenziare tutte le differenze; in questo casi, FGP si riserva il diritto di non considerare l’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’offerta dovrà essere inviata esclusivamente al riferimento Acquisti di seguito evidenziato, che provvederà a far pervenire l’offerta tecnica all’ente tecnico.</w:t>
      </w:r>
    </w:p>
    <w:tbl>
      <w:tblPr>
        <w:tblW w:w="111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693"/>
        <w:gridCol w:w="2835"/>
        <w:gridCol w:w="1843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ferimento acquis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Canale Canova 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highlight w:val="yellow"/>
                </w:rPr>
                <w:t>alessandro.canalecanova @fiat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+39.011.0045298</w:t>
            </w:r>
          </w:p>
        </w:tc>
      </w:tr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iferimento tecnico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MONETTI Giusep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iuseppe.monetti@fiat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39 0825/296179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ffert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a valuta dell’offerta dovrà essere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€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essere formulata in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Italiano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Termini di fatturazione pagamento e consegn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fatturazione e pagamento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Fatturazione :100% alla data di spedizione previo collaudo funzionalita’ positivo nostri tecnici presso Vostro stabilimento o loro autorizzazione scritta alla spedizione in sostituzione del collaudo con pagamento:</w:t>
      </w:r>
    </w:p>
    <w:p>
      <w:pPr>
        <w:pStyle w:val="Normal"/>
        <w:numPr>
          <w:ilvl w:val="2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90% a 60 gg.f.m.d.f.</w:t>
      </w:r>
    </w:p>
    <w:p>
      <w:pPr>
        <w:pStyle w:val="Normal"/>
        <w:numPr>
          <w:ilvl w:val="2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10% a 60 gg. f.m.d.f. da collaudo positivo finale presso nostro stabilimento che dovra’ avvenire entro e non oltre 6 mesi dalla consegna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 xml:space="preserve">Fatturazione : 100% al ricevimento del Verbale di Benestare Funzionale positivo presso nostro stabilimento con pagamento a 60 gg f.m.d.f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Fatturazione: a stato avanzamento lavori benestariato da nostro ente tecnico alla percentuale dei lavori eseguiti con pagamento a 60 gg f.m.d.f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ermini di consegna: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DDP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Incoterm 2010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Stabilimento di produzione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Trasporto, assicurazione e imballaggio inclusi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Garanzia : </w:t>
      </w:r>
      <w:r>
        <w:rPr>
          <w:rFonts w:cs="Arial" w:ascii="Arial" w:hAnsi="Arial"/>
          <w:bCs/>
          <w:color w:val="000000"/>
          <w:sz w:val="20"/>
          <w:szCs w:val="20"/>
          <w:highlight w:val="yellow"/>
          <w:lang w:val="en-GB"/>
        </w:rPr>
        <w:t>24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mesi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red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highlight w:val="red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  <w:lang w:val="it-IT"/>
        </w:rPr>
      </w:pPr>
      <w:r>
        <w:rPr>
          <w:rFonts w:cs="Arial" w:ascii="Arial" w:hAnsi="Arial"/>
          <w:b/>
          <w:smallCaps/>
          <w:color w:val="000000"/>
          <w:lang w:val="it-IT"/>
        </w:rPr>
        <w:t>Termini e condizioni generali di fornitur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informazioni di questa RdO dovranno essere trattate com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strettamente confidenziali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Specifiche tecniche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 xml:space="preserve">Dettaglio prezzi da completare per sottoporre l’offerta economica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istinti saluti,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en-GB"/>
        </w:rPr>
      </w:pPr>
      <w:r>
        <w:rPr>
          <w:rFonts w:cs="Arial" w:ascii="Arial" w:hAnsi="Arial"/>
          <w:sz w:val="20"/>
          <w:szCs w:val="20"/>
          <w:highlight w:val="red"/>
          <w:lang w:val="en-GB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en-US" w:eastAsia="en-US"/>
        </w:rPr>
      </w:pPr>
      <w:bookmarkStart w:id="0" w:name="_MailAutoSig"/>
      <w:r>
        <w:rPr>
          <w:rFonts w:cs="Calibri" w:ascii="Calibri" w:hAnsi="Calibri"/>
          <w:color w:val="17365D"/>
          <w:sz w:val="22"/>
          <w:szCs w:val="22"/>
          <w:lang w:val="en-US" w:eastAsia="en-US"/>
        </w:rPr>
        <w:drawing>
          <wp:inline distT="0" distB="0" distL="0" distR="0">
            <wp:extent cx="2571750" cy="1619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en-GB" w:eastAsia="it-IT"/>
            </w:rPr>
          </w:pPr>
          <w:r>
            <w:rPr>
              <w:rFonts w:cs="Gill Sans MT" w:ascii="Gill Sans MT" w:hAnsi="Gill Sans MT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" w:ascii="Gill Sans MT" w:hAnsi="Gill Sans MT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7900" cy="735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canalecanova@fiat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58:00Z</dcterms:created>
  <dc:creator>Utente</dc:creator>
  <dc:description/>
  <cp:keywords/>
  <dc:language>en-US</dc:language>
  <cp:lastModifiedBy>Administrator</cp:lastModifiedBy>
  <cp:lastPrinted>2008-11-17T11:54:00Z</cp:lastPrinted>
  <dcterms:modified xsi:type="dcterms:W3CDTF">2014-03-07T15:44:00Z</dcterms:modified>
  <cp:revision>8</cp:revision>
  <dc:subject/>
  <dc:title>Fffffffffffffffffffffffffffffffffffffffffffffffffffffffffffffffffffffffffffffffffffffffffffffffffffff</dc:title>
</cp:coreProperties>
</file>