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980"/>
        <w:gridCol w:w="1260"/>
      </w:tblGrid>
      <w:tr>
        <w:trPr>
          <w:trHeight w:val="114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hiesta d’offerta 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09.2014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0 PZ - SCHEDE ELETTRONICHE CON FUNZIONE DI BATTERIA TAMP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(VEDI SPECIFICA ALLEGATA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BID NUMBER  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96</w:t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gara (RDO) per la fornitura in oggett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iat Group Purchasing (FGP) in nome e per conto di F.G.A. Pratola Serra Plant .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entro e non oltre le or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12:00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el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06.10.2014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Qualora inviate l’offerta per e-mail, dovrà essere preparata su carta intestata della Vs. Società, firmata dal Vs. legale rappresentante ed inviata in formato pd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 dovrà essere redatta in due documenti: un’offerta tecnica completa senza prezzi ed una offerta economica comple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o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7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316"/>
        <w:gridCol w:w="2904"/>
        <w:gridCol w:w="1620"/>
      </w:tblGrid>
      <w:tr>
        <w:trPr/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gherita Borriell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Margherita.borriello@fiat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it-IT"/>
              </w:rPr>
              <w:t>+39.0825-296461</w:t>
            </w:r>
          </w:p>
        </w:tc>
      </w:tr>
      <w:tr>
        <w:trPr/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 xml:space="preserve">Riferimento tecnico: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>Luigi Zanchel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Luigi.zanchelli@fiat.c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it-IT"/>
              </w:rPr>
              <w:t>+39.0825-296341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aluta dell’offerta dovrà essere €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L’offerta dovrà essere formulata in Italian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atturazione 100% al ricevimento del verbale funzionale con esito positivo  e pagamento a 60 gg dffm  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consegna: resa in oper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Garanzia : come da condizioni generali di fornitura 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 xml:space="preserve">Termini e condizioni generali di fornitur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ppalto FGP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LLEGATI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pecifiche tecniche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ettaglio prezzi da compilare e sottoporre l’offerta economic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N.B. Vi invitiamo a segnalare al Sig. Luigi Zanchelli / Sinibaldo Carbone, i dati anagrafici del Vs. personale presente al sopralluogo del 29.09.2014 ore 11,00  c/o F.G.A.  Pratola Serra Plant  ( AV)  Italia. </w:t>
      </w:r>
      <w:r>
        <w:rPr>
          <w:rFonts w:cs="Arial" w:ascii="Arial" w:hAnsi="Arial"/>
          <w:sz w:val="20"/>
          <w:szCs w:val="20"/>
          <w:lang w:val="it-IT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Distinti saluti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rgherita Borriell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at Group Purchas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Nazionale delle Puglie n.10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83039 Pratola Serra  - Ital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illSan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8:00Z</dcterms:created>
  <dc:creator>Utente</dc:creator>
  <dc:description/>
  <cp:keywords/>
  <dc:language>en-US</dc:language>
  <cp:lastModifiedBy>Administrator</cp:lastModifiedBy>
  <cp:lastPrinted>2014-07-04T17:41:00Z</cp:lastPrinted>
  <dcterms:modified xsi:type="dcterms:W3CDTF">2014-09-25T07:52:00Z</dcterms:modified>
  <cp:revision>6</cp:revision>
  <dc:subject/>
  <dc:title>Fffffffffffffffffffffffffffffffffffffffffffffffffffffffffffffffffffffffffffffffffffffffffffffffffffff</dc:title>
</cp:coreProperties>
</file>