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at Group Automobiles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03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iat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111767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8/11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i di FIAT Powertrain Technologi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sz w:val="22"/>
                <w:szCs w:val="22"/>
              </w:rPr>
              <w:t>1117675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7/07/2013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24.5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 30/11/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1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2013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2988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TING SU SISTEMI DI CONTROLLO PORTALI OP90/1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° S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TO  GARA  800.0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TO  OFFERTA 03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1:00Z</dcterms:created>
  <dc:creator>U800502</dc:creator>
  <dc:description/>
  <cp:keywords/>
  <dc:language>en-US</dc:language>
  <cp:lastModifiedBy>REM</cp:lastModifiedBy>
  <cp:lastPrinted>2008-07-10T10:04:00Z</cp:lastPrinted>
  <dcterms:modified xsi:type="dcterms:W3CDTF">2013-11-28T12:09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