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ab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GB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  <w:t>FIAT GROUP AUTOMOBILES S.P.A.</w:t>
            </w:r>
            <w:r/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R.E.M.  SRL                            Via Ferruccia, 16/A                     03010 Patrica  FR.</w: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RATOLA SERRA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irio S.c.p.A. -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La sottoscritta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ACE ADEL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a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ERENTIN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  <w:t>25/01/1960</w:t>
            </w:r>
            <w:r/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OSINON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.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VIA ALDO MOR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45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 </w:t>
      </w:r>
      <w:r>
        <w:fldChar w:fldCharType="begin">
          <w:ffData>
            <w:name w:val="__Fieldmark__10_1884361935"/>
            <w:enabled/>
            <w:ddList>
              <w:result w:val="0"/>
              <w:listEntry w:val="Titolare"/>
            </w:ddList>
          </w:ffData>
        </w:fldChar>
      </w:r>
      <w:r>
        <w:rPr>
          <w:sz w:val="20"/>
          <w:i w:val="false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0"/>
          <w:i w:val="false"/>
          <w:rFonts w:cs="Tahoma" w:ascii="Tahoma" w:hAnsi="Tahoma"/>
          <w:lang w:val="en-US" w:eastAsia="en-US"/>
        </w:rPr>
        <w:fldChar w:fldCharType="separate"/>
      </w:r>
      <w:bookmarkStart w:id="0" w:name="__Fieldmark__10_1884361935"/>
      <w:bookmarkStart w:id="1" w:name="__Fieldmark__10_1884361935"/>
      <w:bookmarkEnd w:id="1"/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 l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08/07/2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PACE ADELE       </w: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drawing>
                <wp:inline distT="0" distB="0" distL="0" distR="0">
                  <wp:extent cx="123317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6565" cy="683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1:00Z</dcterms:created>
  <dc:creator>MPratesi</dc:creator>
  <dc:description/>
  <cp:keywords/>
  <dc:language>en-US</dc:language>
  <cp:lastModifiedBy>REM</cp:lastModifiedBy>
  <cp:lastPrinted>2013-07-08T14:16:00Z</cp:lastPrinted>
  <dcterms:modified xsi:type="dcterms:W3CDTF">2013-07-08T12:16:00Z</dcterms:modified>
  <cp:revision>4</cp:revision>
  <dc:subject/>
  <dc:title>     (ragione sociale)  </dc:title>
</cp:coreProperties>
</file>