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 su tornio Fischer OP. 20/1 (951390329)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CN, PLC e azionamenti per la gestione del torni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finecorsa, pulsanteria, motori, scatole Balluff, encoder, righe ottich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potenza attualmente installat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pecifica tecnica NDAM 02/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DI, NCU572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15A, 15” con tastiera MCP483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DI, 128 DO, modulo remotato su tast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modrive 611modulo di alimentazione 55Kw e modulo di sorvegli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modrive da 15+1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Un modulo di potenza Simodrive da 25+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Un modulo di potenza Simodrive da 8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Un modulo di potenza Simodrive da 2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9810" cy="3372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PO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zione collegamenti con vecchio PL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hardware per il collegamento al nuov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O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 dei seguenti servomotori elettric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motore Siemens tipo 1FK7 compact con le seguenti caratteristiche (1.6Nm, 0.63Kw, 60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ervomotori Siemens tipo 1FK7 compact con le seguenti caratteristiche (11Nm, 2.29Kw, 30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rvomotori Siemens tipo 1FK7 compact con le seguenti caratteristiche (8Nm, 30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asincrono compact Siemens tipo 1PH7 compact con le seguenti caratteristiche (235.5Nm, 41Kw, 1500”, raffreddamento naturale, trasduttore incrementale sen/cos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735" cy="2067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 ausilio di mezzi di sollevamento di NS fornitur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motori attualmente installato e trasporto in area di VS fornitura eseguito con ausilio di mezzi di sollevamento di VS fornitur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servomotori elettrici sopra indicati con relativi adattament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finecorsa da installare in campo in sostituzione di quelli attualmente utilizzati e rifacimento cablaggio elettrico degli ste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vi elettrici per il collegamento dei servomotori e di tutti gli I/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atole Balluff con tipologia connettorizzata e relativi cabl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 Heidenhain e relativi cabl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encoder Sick con tipologia connettorizzata e relativi cabl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chetto multiasse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nel turno centrale per ogni macchina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i interventi meccanici per manutenere la macchina in ogget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05.2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a 120gg d.f. f.m. con allegato verbale positivo di collaudo funzionalità; 10% 18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istica:  </w:t>
      </w:r>
      <w:r>
        <w:rPr>
          <w:b w:val="false"/>
          <w:sz w:val="24"/>
          <w:szCs w:val="24"/>
        </w:rPr>
        <w:t>da concordare in fase d’ordine comunque non inferiore a 11-12 settimane d.o. s.i.  e rilievi sul campo per essere pronti all’intervento presso la VS azienda . L’intervento presso l’azienda avrà la durata massima di circa due/tre settimane + un’ulteriore settimana di prove varie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resumibilmente per eventuali concomitanze con altre commesse in essere potrebbe subappaltare una parte delle lavorazioni a terze ditte. Le percentuali massime di subappalto potrebbero essere le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per montaggi sul posto: 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per ausilio messa in servizio: 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1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2-04-11T07:40:00Z</dcterms:modified>
  <cp:revision>20</cp:revision>
  <dc:subject/>
  <dc:title>R</dc:title>
</cp:coreProperties>
</file>