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  <w:gridCol w:w="1260"/>
      </w:tblGrid>
      <w:tr>
        <w:trPr>
          <w:trHeight w:val="11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Richiesta d’offerta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2 Mar. 2012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highlight w:val="yellow"/>
                <w:lang w:val="it-IT"/>
              </w:rPr>
              <w:t xml:space="preserve">REVISIONE TORNIO, MOTORE, FMA 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ID NUMB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51.413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 Purchasing (FGP) in nome e per conto di FPT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entro e non oltre le ore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it-IT"/>
        </w:rPr>
        <w:t>12:00 del 30 MARZO 2012</w:t>
      </w:r>
      <w:r>
        <w:rPr>
          <w:rFonts w:cs="Arial" w:ascii="Arial" w:hAnsi="Arial"/>
          <w:color w:val="000000"/>
          <w:sz w:val="20"/>
          <w:szCs w:val="20"/>
          <w:lang w:val="it-IT"/>
        </w:rPr>
        <w:t>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7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700"/>
        <w:gridCol w:w="2340"/>
        <w:gridCol w:w="1800"/>
      </w:tblGrid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FABIO 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336</w:t>
            </w:r>
          </w:p>
        </w:tc>
      </w:tr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  <w:t xml:space="preserve">NICOLA D'AMA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  <w:t>0825/296420-148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 100% dopo la firma del verbale di benestare di funzionalita' o del verbale di rinvio del collaudo presso nostro stabilimento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  <w:lang w:val="it-IT"/>
        </w:rPr>
        <w:t>Pagamento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90% a 120 gg f.m. data di fattura con allegato verbale positivo di collaudo di funzionalita'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10% a 180 gg f.m. data di cui al punto precedente, subordinatamente all'esistenza del verbale positivo del collaudo finale.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0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Garanzia : 24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IO IULIAN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at Group Purchas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135 Torino - Ita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en-GB" w:eastAsia="it-IT"/>
            </w:rPr>
          </w:pPr>
          <w:r>
            <w:rPr>
              <w:rFonts w:cs="Gill Sans MT;Century Gothic" w:ascii="Gill Sans MT;Century Gothic" w:hAnsi="Gill Sans MT;Century Gothic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illSan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6:00Z</dcterms:created>
  <dc:creator>Utente</dc:creator>
  <dc:description/>
  <cp:keywords/>
  <dc:language>en-US</dc:language>
  <cp:lastModifiedBy>IVECO</cp:lastModifiedBy>
  <cp:lastPrinted>2008-11-17T11:54:00Z</cp:lastPrinted>
  <dcterms:modified xsi:type="dcterms:W3CDTF">2012-03-12T10:38:00Z</dcterms:modified>
  <cp:revision>72</cp:revision>
  <dc:subject/>
  <dc:title>Fffffffffffffffffffffffffffffffffffffffffffffffffffffffffffffffffffffffffffffffffffffffffffffffffffff</dc:title>
</cp:coreProperties>
</file>