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800"/>
        <w:gridCol w:w="1260"/>
      </w:tblGrid>
      <w:tr>
        <w:trPr>
          <w:trHeight w:val="114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Richiesta d’offerta d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5 giu. 1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cquisti – Stabilimento F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  <w:t>2 PZ – RELE’ DI PROTEZIONE ABB SPAM 150C COMPLETO DI MODULO SPCJ4D34 ALIMENTAZIONE 18-80VCC CON CONTATTO DI TRIP NORMALMENTE CHIUSO SPTU48R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  <w:t>1 PZ -  RELE’ DI PROTEZIONE ABB SPAA 120C COMPLETO DI MODULO SPCJ4D44 ALIMENTAZIONE 18-80VCC CON CONTATTO DI TRIP NORMALMENTE CHIUSO SPTU48R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  <w:t>1 PZ - RELE’ DI PROTEZIONE ABB SPAA 120C COMPLETO DI MODULO SPCJ4D44 ALIMENTAZIONE 18-265V AC/CC CON CONTATTO DI TRIP NORMALMENTE CHIUSO SPTU48R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  <w:t>1 PZ - RELE’ DI PROTEZIONE ABB SPAJ 140C COMPLETO DI MODULO SPCJ4D29 ALIMENTAZIONE 18-80VCC CON CONTATTO DI TRIP NORMALMENTE CHIUSO SPTU48R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  <w:t>1 PZ - RELE’ DI PROTEZIONE ABB SPAJ 140C COMPLETO DI MODULO SPCJ4D29 ALIMENTAZIONE 18-265V AC/CC CON CONTATTO DI TRIP NORMALMENTE CHIUSO SPTU48R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BID NUMB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70833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iat Group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Purchasing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FGP) in nome e per conto di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FMA S.r.l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entro e non oltre le or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12:00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del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20 Giugno 2011</w:t>
      </w:r>
      <w:r>
        <w:rPr>
          <w:rFonts w:cs="Arial" w:ascii="Arial" w:hAnsi="Arial"/>
          <w:color w:val="000000"/>
          <w:sz w:val="20"/>
          <w:szCs w:val="20"/>
          <w:lang w:val="it-IT"/>
        </w:rPr>
        <w:t>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Qualora inviate l’ offerta per e-mail, dovrà essere preparata su carta intestata della Vs. Società, firmata dal Vs. legale rappresentante ed inviata in formato pd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 dovrà essere redatta in due documenti: un’offerta tecnica completa senza prezzi ed un' offerta economica comple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o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7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340"/>
        <w:gridCol w:w="3420"/>
        <w:gridCol w:w="1620"/>
      </w:tblGrid>
      <w:tr>
        <w:trPr>
          <w:trHeight w:val="604" w:hRule="atLeast"/>
        </w:trPr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  <w:t>Riferimento acquist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  <w:t>Margherita Borri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  <w:t>margherita.borriello@fiat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+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it-IT" w:eastAsia="it-IT"/>
              </w:rPr>
              <w:t>39-825-296.461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it-IT" w:eastAsia="it-IT"/>
              </w:rPr>
            </w:r>
          </w:p>
        </w:tc>
      </w:tr>
      <w:tr>
        <w:trPr>
          <w:trHeight w:val="541" w:hRule="atLeast"/>
        </w:trPr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  <w:t>Riferiment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tecnic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  <w:t>Gianluca Spis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color w:val="0000FF"/>
                <w:sz w:val="16"/>
                <w:szCs w:val="16"/>
                <w:lang w:val="it-IT" w:eastAsia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it-IT"/>
                </w:rPr>
                <w:t>gianluca.spisso@fptpowertrain.com</w:t>
              </w:r>
            </w:hyperlink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color w:val="0000FF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it-IT"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it-IT"/>
              </w:rPr>
              <w:t>+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it-IT" w:eastAsia="it-IT"/>
              </w:rPr>
              <w:t>39-825-296.066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aluta dell’offerta dovrà essere €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’offerta dovrà essere formulata in Italian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atturazione 100% al ricevimento con pagamento a 120 gg dffm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di consegna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1080" w:hanging="72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ranco Stabilimento FMA (Pratola Serra – AV), assicurazione e imballaggio inclusi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Garanzia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: 24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 ultima rimarrà di esclusiva proprietà di FGP ed il contenuto non potrà essere divulgato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o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Distinti saluti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Margherita Borriell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at Group</w:t>
      </w:r>
      <w:r>
        <w:rPr>
          <w:rFonts w:cs="Arial" w:ascii="Arial" w:hAnsi="Arial"/>
          <w:sz w:val="20"/>
          <w:szCs w:val="20"/>
          <w:lang w:val="en-ZW"/>
        </w:rPr>
        <w:t xml:space="preserve"> Purchasing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/o FMA Srl</w:t>
      </w:r>
      <w:r>
        <w:rPr>
          <w:rFonts w:cs="Arial" w:ascii="Arial" w:hAnsi="Arial"/>
          <w:color w:val="000000"/>
          <w:sz w:val="20"/>
          <w:szCs w:val="20"/>
          <w:lang w:val="de-AT" w:eastAsia="it-IT"/>
        </w:rPr>
        <w:t xml:space="preserve"> Plant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Via Nazionale delle Puglie, 1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83039 Pratola Serra (AV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</w:tcPr>
        <w:p>
          <w:pPr>
            <w:pStyle w:val="Footer"/>
            <w:spacing w:lineRule="exact" w:line="200"/>
            <w:rPr/>
          </w:pPr>
          <w:r>
            <w:rPr>
              <w:rFonts w:cs="Helvetica" w:ascii="Helvetica" w:hAnsi="Helvetica"/>
              <w:b/>
              <w:sz w:val="15"/>
              <w:lang w:val="en-GB"/>
            </w:rPr>
            <w:t xml:space="preserve">Fiat </w:t>
          </w:r>
          <w:r>
            <w:rPr>
              <w:rFonts w:cs="Helvetica" w:ascii="Helvetica" w:hAnsi="Helvetica"/>
              <w:sz w:val="15"/>
              <w:lang w:val="en-GB"/>
            </w:rPr>
            <w:t>Group Purchasing s.r.l. a  s.u.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C.so G. Agnelli 200, 10135 Torino, Italia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</w:rPr>
          </w:pPr>
          <w:r>
            <w:rPr>
              <w:rFonts w:cs="Helvetica" w:ascii="Helvetica" w:hAnsi="Helvetica"/>
              <w:sz w:val="15"/>
            </w:rPr>
            <w:t>Tel. +39 011 003 1111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</w:rPr>
          </w:pPr>
          <w:r>
            <w:rPr>
              <w:rFonts w:cs="Helvetica" w:ascii="Helvetica" w:hAnsi="Helvetica"/>
              <w:sz w:val="15"/>
            </w:rPr>
          </w:r>
        </w:p>
      </w:tc>
      <w:tc>
        <w:tcPr>
          <w:tcW w:w="3804" w:type="dxa"/>
          <w:tcBorders/>
        </w:tcPr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Capitale sociale Euro 600.000 i.v.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Reg. Impr. di Torino Cod. Fiscale</w:t>
            <w:br/>
            <w:t>e P. IVA 07882790012 REA Torino n. 928885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</w:r>
        </w:p>
      </w:tc>
      <w:tc>
        <w:tcPr>
          <w:tcW w:w="2623" w:type="dxa"/>
          <w:tcBorders/>
        </w:tcPr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Direzione e coordinamento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ex art. 2497 c.c.: Fiat S.p.A.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illSan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2468880" cy="77597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San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.spisso@fptpowertrai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1:00Z</dcterms:created>
  <dc:creator>Utente</dc:creator>
  <dc:description/>
  <cp:keywords/>
  <dc:language>en-US</dc:language>
  <cp:lastModifiedBy>REM</cp:lastModifiedBy>
  <cp:lastPrinted>2011-06-16T09:20:00Z</cp:lastPrinted>
  <dcterms:modified xsi:type="dcterms:W3CDTF">2011-06-16T07:21:00Z</dcterms:modified>
  <cp:revision>2</cp:revision>
  <dc:subject/>
  <dc:title>Fffffffffffffffffffffffffffffffffffffffffffffffffffffffffffffffffffffffffffffffffffffffffffffffffffff</dc:title>
</cp:coreProperties>
</file>