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/>
              <w:t>REM srl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Fiat Powertrain Technologies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/>
              <w:t xml:space="preserve">VIA FERRUCCIA 16/A  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MA srl </w:t>
            </w:r>
          </w:p>
        </w:tc>
      </w:tr>
      <w:tr>
        <w:trPr>
          <w:trHeight w:val="337" w:hRule="atLeast"/>
        </w:trPr>
        <w:tc>
          <w:tcPr>
            <w:tcW w:w="4986" w:type="dxa"/>
            <w:tcBorders/>
          </w:tcPr>
          <w:p>
            <w:pPr>
              <w:pStyle w:val="Normal"/>
              <w:rPr/>
            </w:pPr>
            <w:r>
              <w:rPr/>
              <w:t xml:space="preserve">03010  PATRICA  Prov: FR 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 SERVICE ENEC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ZIANI CARL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RONATO NICOL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/>
              <w:t>Tel: 0775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0825296253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/>
              <w:rPr/>
            </w:pPr>
            <w:r>
              <w:rPr/>
              <w:t>carlo.spaziani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Incoronato.nicola@fptpowertrain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61014573_01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PRATOLA SERRA, 12/07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erimenti di FIAT Powertrain Technologi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EM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ANI CARL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101457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/06/2010</w:t>
            </w:r>
          </w:p>
        </w:tc>
      </w:tr>
      <w:tr>
        <w:trPr>
          <w:trHeight w:val="615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07/20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6/201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7/2010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"/>
        <w:gridCol w:w="3316"/>
        <w:gridCol w:w="3316"/>
        <w:gridCol w:w="3086"/>
        <w:gridCol w:w="17"/>
      </w:tblGrid>
      <w:tr>
        <w:trPr>
          <w:trHeight w:val="1958" w:hRule="atLeast"/>
          <w:cantSplit w:val="true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ristino ups ta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e:  Fornito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stare Tecnic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stare alla fatturazione e al pagamen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33:00Z</dcterms:created>
  <dc:creator>U800502</dc:creator>
  <dc:description/>
  <cp:keywords/>
  <dc:language>en-US</dc:language>
  <cp:lastModifiedBy>u046650</cp:lastModifiedBy>
  <cp:lastPrinted>2010-06-29T08:17:00Z</cp:lastPrinted>
  <dcterms:modified xsi:type="dcterms:W3CDTF">2010-07-12T12:33:00Z</dcterms:modified>
  <cp:revision>2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