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30/01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APPALTO 100845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  07/12/2012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20/11/2012 VAL.90GG.  SCADENZA 18/02/2013</w:t>
      </w:r>
    </w:p>
    <w:p>
      <w:pPr>
        <w:pStyle w:val="Stile1"/>
        <w:ind w:firstLine="360"/>
        <w:jc w:val="both"/>
        <w:rPr/>
      </w:pPr>
      <w:r>
        <w:rPr/>
        <w:t>DURC  29/01/2013 VAL.30GG.  SCADENZA 28/0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N.2 NUOVE RICHIESTE DURC -  CIP DEL 01/0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   IN DOPPIA COPIA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BIS  (PAG.3)  IN DOPPIA COPIA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 + COPIA LIBRO MATRICOLA + COPIE CONTRATTI / TRASFORMAZIONE CONTRATTI / UNILAV  RELATIVE AI N.6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EL CAPO CANTIE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ALLEGATO 4 INFORMATIVA TRATTAMENTO DATI PERSONALI DIPENDENTI  NR.06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9:00Z</dcterms:created>
  <dc:creator> </dc:creator>
  <dc:description/>
  <cp:keywords/>
  <dc:language>en-US</dc:language>
  <cp:lastModifiedBy>REM</cp:lastModifiedBy>
  <cp:lastPrinted>2013-02-11T12:26:00Z</cp:lastPrinted>
  <dcterms:modified xsi:type="dcterms:W3CDTF">2014-07-21T08:01:00Z</dcterms:modified>
  <cp:revision>9</cp:revision>
  <dc:subject/>
  <dc:title>Fiat Group  s</dc:title>
</cp:coreProperties>
</file>