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ab/>
        <w:t>ALLEGATO 5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440"/>
        <w:gridCol w:w="3810"/>
      </w:tblGrid>
      <w:tr>
        <w:trPr>
          <w:trHeight w:val="364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(Ragione Socia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pett.le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tabilimento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All’attenzione</w:t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Sirio S.c.p.A. - Sicurezza Indust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lang w:val="en-US" w:eastAsia="en-US"/>
        </w:rPr>
      </w:pPr>
      <w:r>
        <w:rPr>
          <w:rFonts w:cs="Tahoma" w:ascii="Tahoma" w:hAnsi="Tahoma"/>
          <w:b/>
          <w:i w:val="fals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"/>
        <w:gridCol w:w="664"/>
        <w:gridCol w:w="56"/>
        <w:gridCol w:w="180"/>
        <w:gridCol w:w="56"/>
        <w:gridCol w:w="1148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 sottoscritto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o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  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74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  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autoSpaceDE w:val="false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ZWAdobeF;Times New Roman" w:ascii="ZWAdobeF;Times New Roman" w:hAnsi="ZWAdobeF;Times New Roman"/>
          <w:i w:val="false"/>
          <w:sz w:val="2"/>
          <w:szCs w:val="2"/>
          <w:lang w:val="en-US" w:eastAsia="en-US"/>
        </w:rPr>
        <w:t>U</w:t>
      </w:r>
      <w:r>
        <w:rPr>
          <w:rFonts w:cs="Tahoma" w:ascii="Tahoma" w:hAnsi="Tahoma"/>
          <w:b/>
          <w:sz w:val="22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u w:val="single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false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sotto la propria responsabilità, di essere Titolare della suindicata Società e, pertanto, in regola con le posizioni assicurative e contributive (INAIL e INPS)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di aver preso visione della procedura “Autorizzazione Accesso Imprese Esterne” e di attenersi a tutte le norme vigenti in materia di prevenzione, sicurezza ed igiene sul lavoro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che la Società ad oggi è in regola con i versamenti per i dipendenti a cui richiede l’accesso e che i cittadini stranieri, per i quali ha presentato domanda di accesso, sono in regola con la normativa che disciplina il soggiorno degli stessi  per lavoro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lang w:val="en-US" w:eastAsia="en-US"/>
        </w:rPr>
        <w:t>Inoltre ilTitolare comunicherà  tempestivam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cessazione del rapporto di lavoro relativa ai dipendenti in possesso di autorizzazione per l’accesso nelle Società del Gruppo e quindi consegna del relativo tesserino magnetic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Il sottoscritto, ricevuta informativa ex art. 13 D. Lgs. n. 196/2003, esprime comunque il consenso al trattamento dei dati personal ai sensi e per effetti degli artt.7, 13, 23, 24, 25 e  26 de lcitato codice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i w:val="false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54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656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b/>
      </w:rPr>
      <w:tab/>
    </w:r>
    <w:r>
      <w:rPr/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3:00Z</dcterms:created>
  <dc:creator>MPratesi</dc:creator>
  <dc:description/>
  <cp:keywords/>
  <dc:language>en-US</dc:language>
  <cp:lastModifiedBy>REM</cp:lastModifiedBy>
  <cp:lastPrinted>2008-04-22T14:27:00Z</cp:lastPrinted>
  <dcterms:modified xsi:type="dcterms:W3CDTF">2012-07-17T09:33:00Z</dcterms:modified>
  <cp:revision>2</cp:revision>
  <dc:subject/>
  <dc:title>     (ragione sociale)  </dc:title>
</cp:coreProperties>
</file>