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Cassi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2605552812"/>
            <w:bookmarkStart w:id="1" w:name="__Fieldmark__2_2605552812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2605552812"/>
            <w:bookmarkStart w:id="3" w:name="__Fieldmark__3_2605552812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2605552812"/>
            <w:bookmarkStart w:id="5" w:name="__Fieldmark__4_2605552812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2605552812"/>
            <w:bookmarkStart w:id="7" w:name="__Fieldmark__5_2605552812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2605552812"/>
            <w:bookmarkStart w:id="9" w:name="__Fieldmark__6_2605552812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2605552812"/>
            <w:bookmarkStart w:id="11" w:name="__Fieldmark__7_2605552812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GA CASSI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MPratesi</dc:creator>
  <dc:description/>
  <cp:keywords/>
  <dc:language>en-US</dc:language>
  <cp:lastModifiedBy>REM</cp:lastModifiedBy>
  <cp:lastPrinted>2014-07-22T10:54:00Z</cp:lastPrinted>
  <dcterms:modified xsi:type="dcterms:W3CDTF">2014-07-22T08:55:00Z</dcterms:modified>
  <cp:revision>4</cp:revision>
  <dc:subject/>
  <dc:title>                                                                                                                              </dc:title>
</cp:coreProperties>
</file>