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IA PAO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7/196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IA LE MONACH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46547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06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8  -  BCC PLA 65L 04 L780S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 42636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77724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TANGELI BERNARD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7/05/195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LE AMERICA LATINA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U 801168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 05  -  FRT BNR 58E07 D810K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FRATANGELI EZ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/07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ERCE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0594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6 FRT ZEI 64L15 D810R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ACOUCCI ROBER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/03/19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OLLEBERARD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52102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34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4    -  CCC  RRT  59C14 L78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ORIO GIULI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/01/196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ASTELMASSIM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087795B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2  -  RIO GLI 63029 D810H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ANGE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9/19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29539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– LSI NGL 66P21 D81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  GER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0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C.DA SCIFEL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ATENTE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29745W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1  +  LSI GRD 64R20 L780V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TACOLA GIANN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4/196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ISAR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5501SX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3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8  -   MTT GNN 68D L780K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UATTROCIOCCHE JACOP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39354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GAROLI MARC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39354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3912"/>
      </w:tblGrid>
      <w:tr>
        <w:trPr>
          <w:trHeight w:val="1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25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466215" cy="6565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8:00Z</dcterms:created>
  <dc:creator>MPratesi</dc:creator>
  <dc:description/>
  <cp:keywords/>
  <dc:language>en-US</dc:language>
  <cp:lastModifiedBy>REM</cp:lastModifiedBy>
  <cp:lastPrinted>2011-05-26T08:36:00Z</cp:lastPrinted>
  <dcterms:modified xsi:type="dcterms:W3CDTF">2016-01-27T14:49:00Z</dcterms:modified>
  <cp:revision>5</cp:revision>
  <dc:subject/>
  <dc:title>                                                                                                                              </dc:title>
</cp:coreProperties>
</file>