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Evangelisti Alfredo</w:t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…………………………………………………………………………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- Cretaro Antonel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i Maggio Marco</w:t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4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5.   Fratangeli Bernard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6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0. Lisi Gerar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1. Mattacola Gianni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2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48 / 0807238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28 / 6170229 – 347 / 968062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Impresa esecutrice lavor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6:00Z</dcterms:created>
  <dc:creator>Utente</dc:creator>
  <dc:description/>
  <cp:keywords/>
  <dc:language>en-US</dc:language>
  <cp:lastModifiedBy>Utente</cp:lastModifiedBy>
  <cp:lastPrinted>2015-12-22T12:18:00Z</cp:lastPrinted>
  <dcterms:modified xsi:type="dcterms:W3CDTF">2015-12-23T09:34:00Z</dcterms:modified>
  <cp:revision>7</cp:revision>
  <dc:subject/>
  <dc:title>R</dc:title>
</cp:coreProperties>
</file>