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 w:val="18"/>
          <w:szCs w:val="18"/>
        </w:rPr>
        <w:t>PIEDIMONTE SAN GERMANO</w:t>
      </w:r>
    </w:p>
    <w:p>
      <w:pPr>
        <w:pStyle w:val="Stile1"/>
        <w:ind w:left="5400" w:firstLine="360"/>
        <w:jc w:val="both"/>
        <w:rPr/>
      </w:pPr>
      <w:r>
        <w:rPr>
          <w:szCs w:val="24"/>
        </w:rPr>
        <w:t>SIRIO -  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left="360" w:firstLine="360"/>
        <w:jc w:val="both"/>
        <w:rPr>
          <w:szCs w:val="24"/>
        </w:rPr>
      </w:pPr>
      <w:r>
        <w:rPr>
          <w:szCs w:val="24"/>
        </w:rPr>
        <w:t>PATRICA, 11/08/2017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  ESTENSIONE N.2 PERS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ESTENSIONE  BADGE (pag.02)</w:t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3 BIS PER ESTENSIONE BADGE  (pag.01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.C.I.A.A.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ORDINI FCA   21125197 -21124983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LIBRO UNICO N.2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UNILAV  N.2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ICHIARAZIONI DI RESPNSABILITA’ N.2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DOCUMENTI DI IDENTITA’ N.2 DIPENDENTI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INCLUSA QUIETANZA PAGAMENTO SCADENZA 27/05/2018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0:00Z</dcterms:created>
  <dc:creator>Utente</dc:creator>
  <dc:description/>
  <dc:language>en-US</dc:language>
  <cp:lastModifiedBy>Utente</cp:lastModifiedBy>
  <cp:lastPrinted>2017-08-11T19:05:00Z</cp:lastPrinted>
  <dcterms:modified xsi:type="dcterms:W3CDTF">2017-08-11T17:07:00Z</dcterms:modified>
  <cp:revision>3</cp:revision>
  <dc:subject/>
  <dc:title>Fiat Group  s</dc:title>
</cp:coreProperties>
</file>