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 w:val="18"/>
          <w:szCs w:val="18"/>
        </w:rPr>
        <w:t>PIEDIMONTE SAN GERMANO</w:t>
      </w:r>
    </w:p>
    <w:p>
      <w:pPr>
        <w:pStyle w:val="Stile1"/>
        <w:ind w:left="5400" w:firstLine="360"/>
        <w:jc w:val="both"/>
        <w:rPr/>
      </w:pPr>
      <w:r>
        <w:rPr>
          <w:szCs w:val="24"/>
        </w:rPr>
        <w:t>SIRIO -  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360" w:firstLine="360"/>
        <w:jc w:val="both"/>
        <w:rPr>
          <w:szCs w:val="24"/>
        </w:rPr>
      </w:pPr>
      <w:r>
        <w:rPr>
          <w:szCs w:val="24"/>
        </w:rPr>
        <w:t>PATRICA, 24/01/2017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  PER 1° SEMESTRE 2017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ALLEGATO 6  AUTOCARRO FIAT DUCATO COMPLETO DI LIBRETTO DI CIRCOLAZIONE, CERTIFICATO  DI PROPRIETA’ E ASSICUR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3  PER RINNOVI  BADGE </w:t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3 BIS RINNOVI BADGE (pag.04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.C.I.A.A.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ORDINE FCA  31228967 - 3122923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LIBRO UNICO 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UNILAV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EX ART.47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5 DICHIARAZIONE DI RESPONSABIL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5 DICHIARAZIONE DI RESPONSABILITA’ DIPENDENTI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INCLUSA QUIETANZA PAGAMENTO SCADENZA 27/05/2017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35:00Z</dcterms:created>
  <dc:creator> </dc:creator>
  <dc:description/>
  <cp:keywords/>
  <dc:language>en-US</dc:language>
  <cp:lastModifiedBy>Utente</cp:lastModifiedBy>
  <cp:lastPrinted>2017-01-24T17:30:00Z</cp:lastPrinted>
  <dcterms:modified xsi:type="dcterms:W3CDTF">2017-01-24T16:30:00Z</dcterms:modified>
  <cp:revision>16</cp:revision>
  <dc:subject/>
  <dc:title>Fiat Group  s</dc:title>
</cp:coreProperties>
</file>