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6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Ossatura anteriore, Pavimento, Fiancate DX e Fiancate SX 194;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per ogni singola linea come:</w:t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ATURA ANTERI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di comando line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elettrovalvola e delle valvole sopra indicat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a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l software attualmente install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l software con l’aggiunta della gestione della elettrovalv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V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/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/2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/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1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1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1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gruppo valvolare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2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2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2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ANCATE D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ANCATE S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rubinetti di intercettazione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47.4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dall’avvio dell’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9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6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26T07:06:00Z</dcterms:modified>
  <cp:revision>2</cp:revision>
  <dc:subject/>
  <dc:title>R</dc:title>
</cp:coreProperties>
</file>