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Offert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Pavimento 194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otto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/2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/2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otto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valvolare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2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2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21.4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’importo della sicurezza compreso nel prezzo sopra indicato è di €. 1.480,00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si allega quotazione economica come format da Voi richiesto</w:t>
      </w:r>
    </w:p>
    <w:p>
      <w:pPr>
        <w:pStyle w:val="Corpodeltesto3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100% a 120gg DFFM dal benestare tecnico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lavorativ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sulla componentistica impiegata e 12 mesi sul resto 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9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17:00Z</dcterms:created>
  <dc:creator>SPAZIANI</dc:creator>
  <dc:description/>
  <cp:keywords/>
  <dc:language>en-US</dc:language>
  <cp:lastModifiedBy>REM</cp:lastModifiedBy>
  <cp:lastPrinted>2007-10-18T12:51:00Z</cp:lastPrinted>
  <dcterms:modified xsi:type="dcterms:W3CDTF">2008-11-10T09:06:00Z</dcterms:modified>
  <cp:revision>7</cp:revision>
  <dc:subject/>
  <dc:title>R</dc:title>
</cp:coreProperties>
</file>