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Ossatura anteriore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line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elettrovalvola e della valvola sopra indicat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a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l software attualmente install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l software con l’aggiunta della gestione della elettrovalv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1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16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8:56:00Z</dcterms:modified>
  <cp:revision>4</cp:revision>
  <dc:subject/>
  <dc:title>R</dc:title>
</cp:coreProperties>
</file>