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Fiat Group Automobiles Spa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bilimento di Cassino</w:t>
      </w:r>
    </w:p>
    <w:p>
      <w:pPr>
        <w:pStyle w:val="Normal"/>
        <w:ind w:left="5103" w:right="566" w:hanging="0"/>
        <w:rPr/>
      </w:pPr>
      <w:r>
        <w:rPr>
          <w:b/>
          <w:sz w:val="28"/>
          <w:szCs w:val="28"/>
        </w:rPr>
        <w:t>Via Casilina – Zona Industriale -03030- Piedimonte S. Germano (Fr)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bookmarkStart w:id="2" w:name="OLE_LINK2"/>
      <w:bookmarkStart w:id="3" w:name="OLE_LINK1"/>
      <w:r>
        <w:rPr>
          <w:b/>
          <w:sz w:val="28"/>
          <w:szCs w:val="28"/>
        </w:rPr>
        <w:t>Unità Lastratura</w:t>
      </w:r>
      <w:bookmarkEnd w:id="2"/>
      <w:bookmarkEnd w:id="3"/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f. Castorina 0079-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08.11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60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 xml:space="preserve">Offerta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836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at Group Automobiles Spa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Manutenzione e ripristino chiusura aria Ossatura anteriore 194, RDA 228178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Elettrovalvole, valvole e quanto altro necessari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nstallazione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essa in servizio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S capitolato tecnico allegato alla RDA 2281782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 )  Visita presso VS stabilimento in data 05/11/2008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 xml:space="preserve">GRUPPO VALVOLARE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gruppo valvolare di intercettazione ari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lettrovalvola per utilizzo con aria compressa con presenza di condensa da 1”, campo di utilizzo 0.3-16Bar, tensione di alimentazione 24Vd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ubinetto di bypass elettrovalvola da 1”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MODIFICA QUADRO ELETTR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Modifica del quadro di comando line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due pulsanti per il comando manuale della elettrovalvol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a di comando elettrovalvol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di protezione alimentazione elettrovalvola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INSTALL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ecuzione dei seguenti lavori presso il VS stabilimento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lla elettrovalvola e della valvola sopra indicata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lle modifiche elettriche sopra indicate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8"/>
          <w:szCs w:val="28"/>
        </w:rPr>
        <w:t xml:space="preserve">Fornitura e posa in opera dei collegamenti elettrici relativi all’alimentazione dell’elettrovalvola dal quadro generale comprensivo di ogni onere e accessorio 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SOFTWAR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Scarico del software attualmente installat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Modifica del software con l’aggiunta della gestione della elettrovalvol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nitura delle seguenti prestazioni: 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dei collegamenti elettrici e pneumatici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bookmarkStart w:id="8" w:name="OLE_LINK4"/>
      <w:bookmarkStart w:id="9" w:name="OLE_LINK3"/>
      <w:bookmarkEnd w:id="8"/>
      <w:bookmarkEnd w:id="9"/>
      <w:r>
        <w:rPr>
          <w:sz w:val="28"/>
          <w:szCs w:val="28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Mezzi di carico e scaric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install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Copie su supporto informatico del programma del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a elettrico modifica effettuata nel quadro elettric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software utilizzato per la realizzazione degli schemi elettrici sarà Eplan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2.475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L’importo della sicurezza compreso nel sopra indicato è di €. 200,00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. si allega quotazione economica come format da Voi richiesto</w:t>
      </w:r>
    </w:p>
    <w:p>
      <w:pPr>
        <w:pStyle w:val="Corpodeltesto3"/>
        <w:tabs>
          <w:tab w:val="clear" w:pos="709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100% a 120gg DFFM dal benestare tecnico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circa sei settimane lavorative dall’ordine salvo imprevisti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/>
      </w:pPr>
      <w:r>
        <w:rPr>
          <w:sz w:val="28"/>
        </w:rPr>
        <w:t xml:space="preserve">Garanzia:  </w:t>
      </w:r>
      <w:r>
        <w:rPr>
          <w:b w:val="false"/>
          <w:sz w:val="28"/>
        </w:rPr>
        <w:t>24 mesi sulla componentistica impiegata e 12 mesi sul resto  dall’avvio impianto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90gg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Trasporto:  </w:t>
      </w:r>
      <w:r>
        <w:rPr>
          <w:b w:val="false"/>
          <w:sz w:val="28"/>
        </w:rPr>
        <w:t>compres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ub-appalto: </w:t>
      </w:r>
      <w:r>
        <w:rPr>
          <w:sz w:val="28"/>
          <w:szCs w:val="28"/>
        </w:rPr>
        <w:t>si intende affidare in sub-appalto la realizzazione e messa in servizio del software. Il professionista a cui si intende affidare tale lavoro è il Sig. Aldo Britti, già in possesso di badge di ingresso presso lo stabilimento di Cassino. L’incidenza percentuale del lavoro da affidare in sub-appalto è di circa il 16% del totale. Il costo orario di tale professionista è di circa € 35,00+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9:55:00Z</dcterms:created>
  <dc:creator>SPAZIANI</dc:creator>
  <dc:description/>
  <cp:keywords/>
  <dc:language>en-US</dc:language>
  <cp:lastModifiedBy>REM</cp:lastModifiedBy>
  <cp:lastPrinted>2007-10-18T12:51:00Z</cp:lastPrinted>
  <dcterms:modified xsi:type="dcterms:W3CDTF">2008-11-10T09:00:00Z</dcterms:modified>
  <cp:revision>11</cp:revision>
  <dc:subject/>
  <dc:title>R</dc:title>
</cp:coreProperties>
</file>