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Fiat Group Automobiles Spa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bilimento di Cassino</w:t>
      </w:r>
    </w:p>
    <w:p>
      <w:pPr>
        <w:pStyle w:val="Normal"/>
        <w:ind w:left="5103" w:right="566" w:hanging="0"/>
        <w:rPr/>
      </w:pPr>
      <w:r>
        <w:rPr>
          <w:b/>
          <w:sz w:val="28"/>
          <w:szCs w:val="28"/>
        </w:rPr>
        <w:t>Via Casilina – Zona Industriale -03030- Piedimonte S. Germano (Fr)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bookmarkStart w:id="2" w:name="OLE_LINK2"/>
      <w:bookmarkStart w:id="3" w:name="OLE_LINK1"/>
      <w:r>
        <w:rPr>
          <w:b/>
          <w:sz w:val="28"/>
          <w:szCs w:val="28"/>
        </w:rPr>
        <w:t>Unità Lastratura</w:t>
      </w:r>
      <w:bookmarkEnd w:id="2"/>
      <w:bookmarkEnd w:id="3"/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f. Castorina 0080-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08.11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60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Offerta tecnic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836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at Group Automobiles Spa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Manutenzione e ripristino pompe F9, RDA 2281780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di comando e controllo motori pompe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nstallazione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essa in servizio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S capitolato tecnico allegato alla RDA 228178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 )  Visita presso VS stabilimento in data 05/11/2008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 xml:space="preserve">QUADRO DI POTENZA E CONTROLLO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potenz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circa 600x2000x400 completo di zoccolo, IP 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Sezionatore generale bloccoporta con fusibili 3x400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trumento multifunzionale per indicazione dati elettrici gener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uppo ventilazione quadro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lampeggiante sulla 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sicurezza completo di access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ausiliari 220V della potenza di circa 0.75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limentatore 24Vdc 20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PLC di comando e controllo impianto marca Allen Bradley tipo Compactolix L32E 750 Kbyte, 32 ingressi digitali, 16 uscite digitali, 4 ingressi analogici, 4 uscite analog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Pannello operatore per la visualizzazione e l’inserimento dei dati marca Allen Bradley tipo PanelView 1000 Plus a tastie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DI POTENZA POMPA 1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potenz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circa 600x2000x400 completo di zoccolo, IP 55, affiancato al modulo di alimentazione genera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ezionatore generale bloccoporta con fusibili 3x160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trumento multifunzionale per indicazione dati elettrici generali funzionamento mo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uppo ventilazione quadro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lampeggiante sulla 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ntattore da 90Kw per il comando e sezionamento dell’inverter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usibili di protezione inverter del tipo per semicondu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verter Control Techniques tipo Commander SK, 90Kw, 500V, filtro di re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 per il comando del mo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QUADRO DI POTENZA POMPA 2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potenz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di dimensioni circa 600x2000x400 completo di zoccolo, IP 55, affiancato al modulo comando pompa 1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ezionatore generale bloccoporta con fusibili 3x160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Strumento multifunzionale per indicazione dati elettrici generali funzionamento mo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uppo ventilazione quadro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lampeggiante sulla 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ntattore da 90Kw per il comando e sezionamento dell’inverter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usibili di protezione inverter del tipo per semicondu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verter Control Techniques tipo Commander SK, 90Kw, 500V, filtro di re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 per il comando del mo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4 ) </w:t>
      </w:r>
      <w:r>
        <w:rPr>
          <w:sz w:val="28"/>
          <w:szCs w:val="28"/>
          <w:u w:val="single"/>
        </w:rPr>
        <w:t>QUADRO DI POTENZA POMPA 3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potenz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di dimensioni circa 600x2000x400 completo di zoccolo, IP 55, affiancato al modulo comando pompa 2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ezionatore generale bloccoporta con fusibili 3x160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Strumento multifunzionale per indicazione dati elettrici generali funzionamento mo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uppo ventilazione quadro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lampeggiante sulla 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ntattore da 90Kw per il comando e sezionamento dell’inverter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usibili di protezione inverter del tipo per semicondu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verter Control Techniques tipo Commander SK, 90Kw, 500V, filtro di re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 per il comando del mo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5 ) </w:t>
      </w:r>
      <w:r>
        <w:rPr>
          <w:sz w:val="28"/>
          <w:szCs w:val="28"/>
          <w:u w:val="single"/>
        </w:rPr>
        <w:t>CASSETTA DI GIUNZION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a cassetta di giunzione cavi elettrici di potenz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adegua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Morsetti di collegamento motori pompe e nuovi quadri lasciando la possibilità di utilizzare ancora i vecchi quadri attualmente installat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6 ) </w:t>
      </w:r>
      <w:r>
        <w:rPr>
          <w:sz w:val="28"/>
          <w:szCs w:val="28"/>
          <w:u w:val="single"/>
        </w:rPr>
        <w:t>TRASDUTTORE DI PRESSION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e posa in opera di un trasduttore di pressione marca Siemens, campo 0-20bar, uscita 4-20ma, completo di tutti gli accessori di installazione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7) </w:t>
      </w:r>
      <w:r>
        <w:rPr>
          <w:sz w:val="28"/>
          <w:szCs w:val="28"/>
          <w:u w:val="single"/>
        </w:rPr>
        <w:t>INSTALL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ecuzione dei seguenti lavori presso il VS stabilimento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i quadri elettrici sopra indicati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lla cassetta di giunzione sopra indicata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8"/>
          <w:szCs w:val="28"/>
        </w:rPr>
        <w:t>Posa in opera del trasduttore di pressione sopra indicat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rnitura e posa in opera di una canalizzazione per il collegamento dei nuovi quadri alle canalizzazione attualmente installate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Fornitura e posa in opera dei collegamenti elettrici relativi all’alimentazione del nuovo quadro elettrico derivata dal quadro elettrico attualmente installato realizzati con cavo elettrico FG70R di adeguata sezione 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8"/>
          <w:szCs w:val="28"/>
        </w:rPr>
        <w:t xml:space="preserve">Fornitura e posa in opera dei collegamenti elettrici relativi all’alimentazione dei motori dal nuovo quadro elettrico alla cassetta di giunzione realizzati con cavo elettrico FG70R di adeguata sezione 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8"/>
          <w:szCs w:val="28"/>
        </w:rPr>
        <w:t xml:space="preserve">Fornitura e posa in opera dei collegamenti elettrici relativi al trasduttore di pressione realizzati con cavo elettrico schermato di adeguata sezione 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8"/>
          <w:szCs w:val="28"/>
        </w:rPr>
        <w:t xml:space="preserve">Fornitura e posa in opera dei collegamenti al collettore di terra realizzati con cavo elettrico GV di adeguata sezione 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8) </w:t>
      </w:r>
      <w:r>
        <w:rPr>
          <w:sz w:val="28"/>
          <w:szCs w:val="28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rnitura di un software per la gestione delle pompe con le seguenti caratteristiche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/>
      </w:pPr>
      <w:r>
        <w:rPr>
          <w:sz w:val="28"/>
          <w:szCs w:val="28"/>
        </w:rPr>
        <w:t>Mantenimento della pressione di esercizio entro le fasce programmate e controllo anomalie pompe con possibilità di scambio automatico in caso di anomalia o numero di ore programmat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rogrammazione di fasce orarie in funzione anche dei giorni della settimana e dei giorni festivi e/o non produttivi, su base annuale, gestione degli anni bisestili, e della relativa pressione di esercizio che regolerà il funzionamento degli azionamenti su specifico PannelView 1000Plus, visualizzazione stato motori, correnti assorbite, anomalie di impiant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9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nitura delle seguenti prestazioni: 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i collegamenti elettrici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ratura parametri inverter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bookmarkStart w:id="8" w:name="OLE_LINK4"/>
      <w:bookmarkStart w:id="9" w:name="OLE_LINK3"/>
      <w:bookmarkEnd w:id="8"/>
      <w:bookmarkEnd w:id="9"/>
      <w:r>
        <w:rPr>
          <w:sz w:val="28"/>
          <w:szCs w:val="28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Mezzi di carico e scaric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install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e sia supporto informatico che su carta del programma del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su supporto informatico del programma del Pannello Operato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su supporto informatico dei dati di taratura degli inverter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software utilizzato per la realizzazione degli schemi elettrici sarà Eplan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circa sei settimane lavorative dall’ordine salvo imprevisti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/>
      </w:pPr>
      <w:r>
        <w:rPr>
          <w:sz w:val="28"/>
        </w:rPr>
        <w:t xml:space="preserve">Garanzia:  </w:t>
      </w:r>
      <w:r>
        <w:rPr>
          <w:b w:val="false"/>
          <w:sz w:val="28"/>
        </w:rPr>
        <w:t>24 mesi sulla componentistica impiegata e 12 mesi sul resto dall’avvio impianto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Trasporto:  </w:t>
      </w:r>
      <w:r>
        <w:rPr>
          <w:b w:val="false"/>
          <w:sz w:val="28"/>
        </w:rPr>
        <w:t>compres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ub-appalto: </w:t>
      </w:r>
      <w:r>
        <w:rPr>
          <w:sz w:val="28"/>
          <w:szCs w:val="28"/>
        </w:rPr>
        <w:t>si intende affidare in sub-appalto la realizzazione e messa in servizio del software. Il professionista a cui si intende affidare tale lavoro è il Sig. Aldo Britti, già in possesso di badge di ingresso presso lo stabilimento di Cassino. L’incidenza percentuale del lavoro da affidare in sub-appalto è di circa il 6% del totale. Il costo orario di tale professionista è di circa € 35,00+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9:42:00Z</dcterms:created>
  <dc:creator>SPAZIANI</dc:creator>
  <dc:description/>
  <cp:keywords/>
  <dc:language>en-US</dc:language>
  <cp:lastModifiedBy>REM</cp:lastModifiedBy>
  <cp:lastPrinted>2008-11-10T09:50:00Z</cp:lastPrinted>
  <dcterms:modified xsi:type="dcterms:W3CDTF">2008-11-10T08:51:00Z</dcterms:modified>
  <cp:revision>5</cp:revision>
  <dc:subject/>
  <dc:title>R</dc:title>
</cp:coreProperties>
</file>