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4"/>
          <w:sz w:val="28"/>
          <w:szCs w:val="28"/>
          <w:u w:val="single"/>
        </w:rPr>
      </w:pPr>
      <w:r>
        <w:rPr>
          <w:rFonts w:cs="Arial" w:ascii="Verdana" w:hAnsi="Verdana"/>
          <w:b/>
          <w:spacing w:val="4"/>
          <w:sz w:val="28"/>
          <w:szCs w:val="28"/>
          <w:u w:val="single"/>
        </w:rPr>
        <w:t>Procedura 123 - 07 - Allegato A4</w:t>
      </w:r>
    </w:p>
    <w:p>
      <w:pPr>
        <w:pStyle w:val="Normal"/>
        <w:jc w:val="center"/>
        <w:rPr>
          <w:rFonts w:ascii="Verdana" w:hAnsi="Verdana" w:cs="Arial"/>
          <w:b/>
          <w:b/>
          <w:spacing w:val="4"/>
          <w:sz w:val="28"/>
          <w:szCs w:val="28"/>
          <w:u w:val="single"/>
        </w:rPr>
      </w:pPr>
      <w:r>
        <w:rPr>
          <w:rFonts w:cs="Arial" w:ascii="Verdana" w:hAnsi="Verdana"/>
          <w:b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4"/>
          <w:sz w:val="28"/>
          <w:szCs w:val="28"/>
        </w:rPr>
      </w:pPr>
      <w:r>
        <w:rPr>
          <w:rFonts w:cs="Arial" w:ascii="Verdana" w:hAnsi="Verdana"/>
          <w:b/>
          <w:spacing w:val="4"/>
          <w:sz w:val="28"/>
          <w:szCs w:val="28"/>
        </w:rPr>
        <w:t xml:space="preserve">Verbale di sopralluogo preliminare congiunto </w:t>
      </w:r>
    </w:p>
    <w:p>
      <w:pPr>
        <w:pStyle w:val="Normal"/>
        <w:jc w:val="center"/>
        <w:rPr>
          <w:rFonts w:ascii="Verdana" w:hAnsi="Verdana" w:cs="Arial"/>
          <w:b/>
          <w:b/>
          <w:spacing w:val="4"/>
          <w:sz w:val="28"/>
          <w:szCs w:val="28"/>
        </w:rPr>
      </w:pPr>
      <w:r>
        <w:rPr>
          <w:rFonts w:cs="Arial" w:ascii="Verdana" w:hAnsi="Verdana"/>
          <w:b/>
          <w:spacing w:val="4"/>
          <w:sz w:val="28"/>
          <w:szCs w:val="28"/>
        </w:rPr>
        <w:t>sul luogo oggetto dell’appalto</w:t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Unità produttiva/organizzativa …………………………………………………………………….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Ente richiedente ……………………………………………………………….……………………………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Impianto interessato ai lavori:</w:t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………………</w:t>
      </w:r>
      <w:r>
        <w:rPr>
          <w:rFonts w:cs="Arial" w:ascii="Verdana" w:hAnsi="Verdana"/>
          <w:spacing w:val="4"/>
          <w:sz w:val="22"/>
          <w:szCs w:val="22"/>
        </w:rPr>
        <w:t>..…………………………………………….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Oggetto del lavoro:</w:t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……………………………………………………………………</w:t>
      </w:r>
      <w:r>
        <w:rPr>
          <w:rFonts w:cs="Arial" w:ascii="Verdana" w:hAnsi="Verdana"/>
          <w:spacing w:val="4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II giorno............, sul luogo dove dovrà essere eseguito il lavoro in oggetto, si sono riuniti i signori: 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1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 sub-appaltatrice /lavoratore autonomo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</w:tr>
      <w:tr>
        <w:trPr/>
        <w:tc>
          <w:tcPr>
            <w:tcW w:w="51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e  per ……………………………….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Sig …………………………………………………………………….… Ente tecnico richiedente 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…  Funzione designata dall’U.O.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Sig ………………………………………………………………………  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.…</w:t>
      </w:r>
    </w:p>
    <w:p>
      <w:pPr>
        <w:pStyle w:val="Normal"/>
        <w:jc w:val="both"/>
        <w:rPr>
          <w:rFonts w:ascii="Verdana" w:hAnsi="Verdana" w:cs="Arial"/>
          <w:spacing w:val="4"/>
          <w:sz w:val="24"/>
          <w:szCs w:val="24"/>
        </w:rPr>
      </w:pPr>
      <w:r>
        <w:rPr>
          <w:rFonts w:cs="Arial" w:ascii="Verdana" w:hAnsi="Verdana"/>
          <w:spacing w:val="4"/>
          <w:sz w:val="24"/>
          <w:szCs w:val="24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tLeast" w:line="384"/>
        <w:jc w:val="both"/>
        <w:rPr/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pacing w:val="4"/>
          <w:sz w:val="22"/>
          <w:szCs w:val="22"/>
        </w:rPr>
        <w:t>I sopraccitati referenti :</w:t>
      </w:r>
    </w:p>
    <w:p>
      <w:pPr>
        <w:pStyle w:val="Normal"/>
        <w:numPr>
          <w:ilvl w:val="0"/>
          <w:numId w:val="1"/>
        </w:numPr>
        <w:spacing w:lineRule="atLeast" w:line="384" w:before="120" w:after="0"/>
        <w:ind w:left="714" w:hanging="357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Illustrano i lavori da svolgere;</w:t>
      </w:r>
    </w:p>
    <w:p>
      <w:pPr>
        <w:pStyle w:val="Normal"/>
        <w:numPr>
          <w:ilvl w:val="0"/>
          <w:numId w:val="1"/>
        </w:numPr>
        <w:spacing w:lineRule="atLeast" w:line="384" w:before="120" w:after="0"/>
        <w:ind w:left="714" w:hanging="357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Consegnano alle Imprese appaltatrice/sub-appaltatrici/lavoratori autonomi il documento che fornisce dettagliate informazioni sui rischi specifici esistenti nell’ambiente del luogo oggetto di appalto (vedi </w:t>
      </w:r>
      <w:r>
        <w:rPr>
          <w:rFonts w:cs="Arial" w:ascii="Verdana" w:hAnsi="Verdana"/>
          <w:b/>
          <w:spacing w:val="4"/>
          <w:sz w:val="22"/>
          <w:szCs w:val="22"/>
        </w:rPr>
        <w:t>All. A3 procedura 123 - 07</w:t>
      </w:r>
      <w:r>
        <w:rPr>
          <w:rFonts w:cs="Arial" w:ascii="Verdana" w:hAnsi="Verdana"/>
          <w:spacing w:val="4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Prendono atto del lavoro da eseguire, dei luoghi dove dovrà svolgersi il lavoro, della pecu</w:t>
        <w:softHyphen/>
        <w:t>liare attività svolta nello Stabilimento, e dichiarano  di non avere difficoltà o dubbi e di accettare l'attività oggetto del contratto di appalto;</w:t>
      </w:r>
    </w:p>
    <w:p>
      <w:pPr>
        <w:pStyle w:val="Normal"/>
        <w:numPr>
          <w:ilvl w:val="0"/>
          <w:numId w:val="1"/>
        </w:numPr>
        <w:spacing w:lineRule="atLeast" w:line="384" w:before="120" w:after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Dichiarano  altresì di essere stati resi edotti su tutte le prescrizioni generali che disciplinano i rapporti tra l'Appaltante e Appaltatore richiamate dalle Clausole generali di sicurezza </w:t>
      </w:r>
      <w:r>
        <w:rPr>
          <w:rFonts w:cs="Arial" w:ascii="Verdana" w:hAnsi="Verdana"/>
          <w:b/>
          <w:spacing w:val="4"/>
          <w:sz w:val="22"/>
          <w:szCs w:val="22"/>
        </w:rPr>
        <w:t xml:space="preserve">(All. A2 della procedura 123 - 07) </w:t>
      </w:r>
      <w:r>
        <w:rPr>
          <w:rFonts w:cs="Arial" w:ascii="Verdana" w:hAnsi="Verdana"/>
          <w:spacing w:val="4"/>
          <w:sz w:val="22"/>
          <w:szCs w:val="22"/>
        </w:rPr>
        <w:t>la cui copia è stata consegnata dall’appaltante;</w:t>
      </w:r>
    </w:p>
    <w:p>
      <w:pPr>
        <w:pStyle w:val="Normal"/>
        <w:numPr>
          <w:ilvl w:val="0"/>
          <w:numId w:val="1"/>
        </w:numPr>
        <w:spacing w:lineRule="atLeast" w:line="384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Prendono atto dei rischi specifici connessi con l'attività svolta nel sito, dei rischi specifici esistenti nei luoghi oggetto del contratto, nonché delle misure di prevenzione e di emergenza adottate di cui alla documentazione consegnata in data odierna </w:t>
      </w:r>
      <w:r>
        <w:rPr>
          <w:rFonts w:cs="Arial" w:ascii="Verdana" w:hAnsi="Verdana"/>
          <w:b/>
          <w:spacing w:val="4"/>
          <w:sz w:val="22"/>
          <w:szCs w:val="22"/>
        </w:rPr>
        <w:t>(All. A3 della procedura 123 - 07)</w:t>
      </w:r>
      <w:r>
        <w:rPr>
          <w:rFonts w:cs="Arial" w:ascii="Verdana" w:hAnsi="Verdana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84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Esaminano ed analizzano congiuntamente i rischi derivanti dalle eventuali interferenze tra le attività dell’appaltatore, del subappaltatore, del’Unità Organizzativa e di altre eventuali imprese presenti </w:t>
      </w:r>
    </w:p>
    <w:p>
      <w:pPr>
        <w:pStyle w:val="Normal"/>
        <w:spacing w:lineRule="atLeast" w:line="384" w:before="120" w:after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I partecipanti concordano che le soluzioni e misure tecniche, organizzative e procedurali necessarie ad eliminare o ridurre al minimo i rischi specifici esistenti nell’ambiente del luogo oggetto di appalto nonché quelli derivanti da eventuali interferenze sono indicati  nella seguente lista</w:t>
      </w:r>
    </w:p>
    <w:p>
      <w:pPr>
        <w:pStyle w:val="Normal"/>
        <w:spacing w:lineRule="atLeast" w:line="384"/>
        <w:ind w:left="360" w:hanging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ind w:left="360" w:hanging="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Elenco non esaustivo delle misure tecniche organizzative e procedurali che dovranno essere quantificate in termini di costi: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209"/>
        <w:gridCol w:w="1066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DENOMIN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I/NO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inzione perimetrale generale 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limitazioni interne di alcune aree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iabilità principale (all’interno della recinzione generale di cantiere quali passaggi pedonali, rampe, scale a gradini, temporanee , ecc.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naletica di sicurezza e salute specifica all’interno dell’area recintata (comprensiva dei lampeggiatori automatici da applicare alle recinzioni perimetral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luminazione di emergenz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intori e mezzi antincendi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quadra gestione dell’emergenza di cantiere per evacuazione(in caso di pericolo grave ed immediato) pronto soccorso, prevenzione incendi, lotta antincendio, salvatagg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visatori acustic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ggi metall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a sbal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cavallet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di serviz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ttopo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lcati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petti a difesa di aperture nel suolo e nelle pare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ato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erel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fisse a pi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attaforme mobili elev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ruote a torre svilupp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a caduta di materiali dall’al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u, autogrù, ec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ture pareti ( es. pozzi, scavi, cunicol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ature pareti ( es. pozzi, scavi, cunicol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sure di rafforzamento e puntellamento in caso di demoli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e polveri (es. strutture in tavolato con protezione in cellophane bianco 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i fumi (Impianti portatili di evacuazione fumi temporanei di cantiere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di protezione contro le scariche atmosferiche temporanee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209"/>
        <w:gridCol w:w="1066"/>
      </w:tblGrid>
      <w:tr>
        <w:trPr>
          <w:trHeight w:val="3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DENOMIN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I/NO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di terra temporanei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luminazione localizzat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elettrici a sicurezza in luoghi bagnati, umidi o a contatto con grandi masse metalliche (es lampade portatili a doppio isolamento ec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levatori automatici di gas, vapori, ossige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positivi di protezione individuale  D.P.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 xml:space="preserve">Nel caso in cui quelli in dotazione non siano sufficienti a causa delle interferenze in att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gliato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 di ripo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a redazione delle procedure di sicurezza specifich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mpo dedicato alla redazione delle misure organizzative  specifich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e riunioni di coordinamen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mpo dedicato alle verifiche delle misure di sicurezza (tecniche, organizzative e procedurali) attuate nel corso della esecuzione dei lavor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gni altra misura individuata e non presente nell’elenco che prece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3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  <w:vertAlign w:val="superscript"/>
        </w:rPr>
        <w:t>(1)</w:t>
      </w:r>
      <w:r>
        <w:rPr>
          <w:rFonts w:cs="Arial" w:ascii="Verdana" w:hAnsi="Verdana"/>
          <w:spacing w:val="4"/>
          <w:sz w:val="22"/>
          <w:szCs w:val="22"/>
        </w:rPr>
        <w:t xml:space="preserve"> Non dovranno essere considerati i costi della sicurezza afferenti all’esercizio dell’attività svolta da ciascuna impresa/lavoratore autonomo</w:t>
      </w:r>
    </w:p>
    <w:p>
      <w:pPr>
        <w:pStyle w:val="Normal"/>
        <w:spacing w:lineRule="atLeast" w:line="384" w:before="120" w:after="0"/>
        <w:ind w:left="65" w:hanging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Eventuali osservazioni dei partecipanti</w:t>
      </w:r>
    </w:p>
    <w:p>
      <w:pPr>
        <w:pStyle w:val="Normal"/>
        <w:spacing w:lineRule="atLeast" w:line="384" w:before="120" w:after="0"/>
        <w:ind w:left="425" w:hanging="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Luogo e Data…………………………………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FIRME</w:t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nte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735"/>
        <w:gridCol w:w="2578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unzion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2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Ente richiedente</w:t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tore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735"/>
        <w:gridCol w:w="2578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sub-appaltatrice/lavoratore autonom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5:00Z</dcterms:created>
  <dc:creator>IVECO</dc:creator>
  <dc:description/>
  <cp:keywords/>
  <dc:language>en-US</dc:language>
  <cp:lastModifiedBy>IVECO</cp:lastModifiedBy>
  <cp:lastPrinted>2008-06-24T07:16:00Z</cp:lastPrinted>
  <dcterms:modified xsi:type="dcterms:W3CDTF">2008-06-24T05:16:00Z</dcterms:modified>
  <cp:revision>3</cp:revision>
  <dc:subject/>
  <dc:title>IVE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