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Style w:val="Emphasis"/>
          <w:rFonts w:ascii="Courier New" w:hAnsi="Courier New" w:cs="Courier New"/>
          <w:b/>
          <w:b/>
          <w:bCs/>
        </w:rPr>
      </w:pPr>
      <w:r>
        <w:rPr>
          <w:rStyle w:val="Emphasis"/>
          <w:rFonts w:cs="Courier New" w:ascii="Courier New" w:hAnsi="Courier New"/>
          <w:b/>
          <w:bCs/>
        </w:rPr>
        <w:t>Fiat Group Automobiles Spa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/>
      </w:pPr>
      <w:r>
        <w:rPr>
          <w:rStyle w:val="Emphasis"/>
          <w:rFonts w:cs="Courier New" w:ascii="Courier New" w:hAnsi="Courier New"/>
          <w:b/>
          <w:bCs/>
        </w:rPr>
        <w:t>Stabilimento di Cassino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Style w:val="Emphasis"/>
          <w:rFonts w:cs="Courier New" w:ascii="Courier New" w:hAnsi="Courier New"/>
          <w:b/>
          <w:bCs/>
        </w:rPr>
        <w:t>Unità Lastratura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storina 0080-08</w:t>
        <w:tab/>
        <w:tab/>
        <w:tab/>
        <w:tab/>
        <w:tab/>
        <w:tab/>
        <w:tab/>
        <w:tab/>
        <w:t>10-10-2008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pitolato tecnico  allegato alla RDA 228178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MANUTENZIONE E RIPRISTINO SALA POMP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tenuti dei lavori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zione di n°3 azionamenti e accessori, da 100Kw cadauno, dotati di ingressi analogici per il comando delle velocità di rotazione delle pompe di ricircolo acqua di raffreddamento saldatrici del fabbricato 10, in sala pompe fabbricato 9 (per garantire la pressione di esercizio prevista si può avviare fino ad un massimo di n°2 pompe e relativi azionamenti, mentre una pompa/azionamento resta di riserva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zione di un trasduttore di pressione con uscita analogica, marca Siemens, che rileva la pressione sul collettore di uscita delle pompe, la pressione di esercizio è 8 bar ma il circuito è sottoposto a colpi di ariete nell’avvio delle pompe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zione di opportuno PLC A&amp;B con ingressi e uscite opportune per interfacciarsi con il trasduttore di pressione e con gli azionamenti per mantenere la pressione di esercizio entro le fasce programmate sullo stesso PLC con relative fascie orarie e giornaliere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outlineLvl w:val="0"/>
        <w:rPr/>
      </w:pPr>
      <w:r>
        <w:rPr>
          <w:rFonts w:cs="Times New Roman" w:ascii="Times New Roman" w:hAnsi="Times New Roman"/>
        </w:rPr>
        <w:t>Implementazione di opportuno selettore per la commutazione in manuale che esclude il PLC e include un opportuno potenziometro per la regolazione manuale della velocità delle pompe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di fasce orarie in funzione anche dei giorni della settimana e dei giorni festivi e/o non produttivi, su base annuale, gestione degli anni bisestili, e della relativa pressione di esercizio che regolerà il funzionamento degli azionamenti su specifico PannelView 1000Plus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na documentazione/ certificazione hardware e software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di funzionamento e di affinamento del software di gestione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izia del cantiere a lavori ultimati, con trasporto del materiale di risulta a p.f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previsti vuoti tecnici sulle linee di lavorazione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outlineLvl w:val="0"/>
        <w:rPr/>
      </w:pPr>
      <w:r>
        <w:rPr>
          <w:rFonts w:cs="Times New Roman" w:ascii="Times New Roman" w:hAnsi="Times New Roman"/>
        </w:rPr>
        <w:t>Materiale e programmazione a totale carico ditta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Tempistica: tassativa 20/12/2008, con possibilità di intervento sugli impianti solo in assenza di produzione. Riportare la tempistica di fine lavori in fase di offerta tecnica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N.B</w:t>
      </w:r>
      <w:r>
        <w:rPr>
          <w:rFonts w:cs="Times New Roman" w:ascii="Times New Roman" w:hAnsi="Times New Roman"/>
        </w:rPr>
        <w:t xml:space="preserve">. Trattasi di attività “ chiavi in mano”. Ogni opera atta al conseguimento delle stesse secondo norme di buona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ecnica, è da considerare a totale carico ditta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i sensi e per gli effetti dell’art. 3 comma 1 lett. b legge 123/2007, l’impresa appaltatrice dovrà indicare l’ammontare dei costi relativi alla sicurezza del lavoro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ZIONE NECESSARIA PER L’ASSEGNAZIONE DELL’ORDINE E’ LA CONTROFIRMA PER ACCETTAZIONE DEL PRESENTE CAPITOLATO D’APPAL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2:00Z</dcterms:created>
  <dc:creator>CASTORINA Giovanni</dc:creator>
  <dc:description/>
  <cp:keywords/>
  <dc:language>en-US</dc:language>
  <cp:lastModifiedBy>REM</cp:lastModifiedBy>
  <cp:lastPrinted>2008-11-25T10:11:00Z</cp:lastPrinted>
  <dcterms:modified xsi:type="dcterms:W3CDTF">2008-11-25T09:12:00Z</dcterms:modified>
  <cp:revision>2</cp:revision>
  <dc:subject/>
  <dc:title>Fiat Group Automobiles Spa</dc:title>
</cp:coreProperties>
</file>