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TRY-OU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70166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MOTORE PRINCIPALE PRES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74D85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O.C.     6322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G713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12,5+12,5) x 40 x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137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19.4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44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  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rto ARM-ECC        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:               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 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 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97.5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MOTORE PRINCIPALE PRESS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74D85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O.C.     6322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G713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12,5+12,5) x 40 x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137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19.4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44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   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1000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rto ARM-ECC        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:               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 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 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417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4"/>
                              <w:gridCol w:w="399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te: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2.9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4"/>
                        <w:gridCol w:w="399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23915</wp:posOffset>
                </wp:positionV>
                <wp:extent cx="5701665" cy="355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1568"/>
                              <w:gridCol w:w="1591"/>
                              <w:gridCol w:w="28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MOTORE PRINCIPALE PRES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arca/Tip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otore YASKAWA GBDR-K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74D8510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uscin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C.     NU322M/C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L.O.C.     6322/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pazz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umero Spazzo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ip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G7132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isur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12,5+12,5) x 40 x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1370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19.4  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No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440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150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ove Elett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Resistenza Ohmic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esistenza Isolamen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   ohm                         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          Moh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m:   1000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VOLT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ohm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Moh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cc:     1000  VOLT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rto ARM-ECC          Mohm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Tensione di Prova:                  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Tension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                                                       VOLT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   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Corrente Mis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rm:             AMPERE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cc:                    AMP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80.1pt;mso-wrap-distance-left:7.05pt;mso-wrap-distance-right:7.05pt;mso-wrap-distance-top:0pt;mso-wrap-distance-bottom:0pt;margin-top:466.4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6"/>
                        <w:gridCol w:w="1568"/>
                        <w:gridCol w:w="1591"/>
                        <w:gridCol w:w="28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MOTORE PRINCIPALE PRESS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arca/Tip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tore YASKAWA GBDR-K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74D85101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uscinett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C.     NU322M/C3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.O.C.     6322/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pazzole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umero Spazzo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ip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G7132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sur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12,5+12,5) x 40 x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Nominal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1370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19.4  AMPE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Nominale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440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150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Prove Elettrich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Resistenza Ohmica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esistenza Isolamen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    ohm                         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          Mohm                               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Arm:   1000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VOLT                               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ohm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Moh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cc:     1000  VOLT                            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rto ARM-ECC          Mohm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nsione di Prova:                  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ensione Misura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                                                       VOLT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    VOLT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Corrente Misurat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rm:             AMPERE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cc:                    AMP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97855" cy="417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4"/>
                              <w:gridCol w:w="399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te: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2.9pt;mso-wrap-distance-left:7.05pt;mso-wrap-distance-right:7.05pt;mso-wrap-distance-top:0pt;mso-wrap-distance-bottom:0pt;margin-top:9.2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4"/>
                        <w:gridCol w:w="399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7:00Z</dcterms:created>
  <dc:creator>Utente</dc:creator>
  <dc:description/>
  <cp:keywords/>
  <dc:language>en-US</dc:language>
  <cp:lastModifiedBy>Utente</cp:lastModifiedBy>
  <cp:lastPrinted>2019-09-27T13:19:00Z</cp:lastPrinted>
  <dcterms:modified xsi:type="dcterms:W3CDTF">2025-03-17T09:46:00Z</dcterms:modified>
  <cp:revision>20</cp:revision>
  <dc:subject/>
  <dc:title/>
</cp:coreProperties>
</file>