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2"/>
          <w:szCs w:val="52"/>
        </w:rPr>
        <w:t>HTL1 KOMATS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5701665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1568"/>
                              <w:gridCol w:w="1591"/>
                              <w:gridCol w:w="28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MOTORE PRINCIPALE PRESS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arca/Ti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otore YASKAWA GBDR-K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74D8510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K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.C.     NU322M/C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.O.C.     6322/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Spaz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umero Spazzo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Tip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G713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is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12,5+12,5) x 40 x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Tension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   1370 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19.4 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orrent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440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15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rove Elett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Resistenza Ohmic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Resistenza Isolamen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ensione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0.1 ohm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60  Moh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1000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VOLT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5  oh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&gt;1999  Moh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Ecc:     1000  VOLT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orto ARM-ECC:    &gt;1999  Mohm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ensione di Prova:         100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Tension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                                                        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  121  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orrent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   800  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   20 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80.1pt;mso-wrap-distance-left:7.05pt;mso-wrap-distance-right:7.05pt;mso-wrap-distance-top:0pt;mso-wrap-distance-bottom:0pt;margin-top:97.5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1568"/>
                        <w:gridCol w:w="1591"/>
                        <w:gridCol w:w="28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MOTORE PRINCIPALE PRESSA 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rca/Ti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otore YASKAWA GBDR-K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74D8510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.C.     NU322M/C3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.O.C.     6322/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Spazzol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umero Spazzo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Tip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G713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su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12,5+12,5) x 40 x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ensione Nominal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   1370 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19.4  AMPE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orrente Nomina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440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15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rove Elettrich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Resistenza Ohmica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esistenza Isolamen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nsione di Prov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Arm:           0.1 ohm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Arm:         60  Mohm                               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Arm:   1000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VOLT                               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5  ohm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&gt;1999  Moh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Ecc:     1000  VOLT                          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rto ARM-ECC:    &gt;1999  Mohm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nsione di Prova:         100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ensione Misura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                                                        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  121   VOLT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orrente Misura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   800  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   20 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97855" cy="69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1"/>
                              <w:gridCol w:w="1272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: COLLETTORE DINAMO TACHIMETRICA LEGGERMENTE SOLCATO SPAZZOLE DINAMO TACHIMETRICA AL 50%. COLLETTORE DEL MOTORE LEGGERMENTE USURATO, FILTRO VENTILATORE DA SOSTITUIRE, SPAZZOLE MOTORE SOSTITUITE IL 02-11 2019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9925" cy="619760"/>
                                        <wp:effectExtent l="0" t="0" r="0" b="0"/>
                                        <wp:docPr id="3" name="Immagin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3561" r="27850" b="180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54.8pt;mso-wrap-distance-left:7.05pt;mso-wrap-distance-right:7.05pt;mso-wrap-distance-top:0pt;mso-wrap-distance-bottom:0pt;margin-top:9.2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1"/>
                        <w:gridCol w:w="1272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: COLLETTORE DINAMO TACHIMETRICA LEGGERMENTE SOLCATO SPAZZOLE DINAMO TACHIMETRICA AL 50%. COLLETTORE DEL MOTORE LEGGERMENTE USURATO, FILTRO VENTILATORE DA SOSTITUIRE, SPAZZOLE MOTORE SOSTITUITE IL 02-11 2019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619760"/>
                                  <wp:effectExtent l="0" t="0" r="0" b="0"/>
                                  <wp:docPr id="4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3561" r="27850" b="180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874385</wp:posOffset>
                </wp:positionV>
                <wp:extent cx="5701665" cy="3557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1568"/>
                              <w:gridCol w:w="1591"/>
                              <w:gridCol w:w="28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MOTORE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ESS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/Ti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ore YASKAWA GBDR-K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74-D8310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C.     NU322EM1/C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O.C.     6316/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az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 Spazzo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319P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+10) x 32 x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451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     12.6 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440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   150 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ve Elett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stenza Ohmic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istenza Isolamen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0.1      ohm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       6           Moh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 1000   VOLT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7.9      oh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&gt;1999     Moh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cc:              1000 VOLT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to ARM-ECC:      1480     Mohm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:    100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                                                 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119 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256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12.5  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80.1pt;mso-wrap-distance-left:7.05pt;mso-wrap-distance-right:7.05pt;mso-wrap-distance-top:0pt;mso-wrap-distance-bottom:0pt;margin-top:462.5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1568"/>
                        <w:gridCol w:w="1591"/>
                        <w:gridCol w:w="28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OTORE 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32"/>
                                <w:szCs w:val="32"/>
                              </w:rPr>
                              <w:t>PRESSA 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/Ti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ore YASKAWA GBDR-K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74-D8310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C.     NU322EM1/C3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O.C.     6316/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azzol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 Spazzo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G319P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u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+10) x 32 x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Nominal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451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     12.6  AMPE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Nomina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440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   150 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ve Elettrich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stenza Ohmica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istenza Isolamen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0.1      ohm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       6           Mohm                               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  1000   VOLT                               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7.9      ohm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&gt;1999     Moh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cc:              1000 VOLT                          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to ARM-ECC:      1480     Mohm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:    100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Misura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                                                 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119  VOLT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Misura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256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12.5  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97855" cy="695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35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:  COLLETTORE DINAMO TACHIMETRICA LEGGERMENTE SOLCATO SPAZZOLE DINAMO TACHIMETRICA AL 50%. COLLETTORE DEL MOTORE LEGGERMENTE SOLCATO, FILTRO VENTILATORE DA SOSTITUIRE. MOTORE MOLTO SPORCO INTERNAMENTE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3890" cy="676910"/>
                                        <wp:effectExtent l="0" t="0" r="0" b="0"/>
                                        <wp:docPr id="7" name="Immagin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1056" t="2685" r="31637" b="328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54.8pt;mso-wrap-distance-left:7.05pt;mso-wrap-distance-right:7.05pt;mso-wrap-distance-top:0pt;mso-wrap-distance-bottom:0pt;margin-top:9.2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35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:  COLLETTORE DINAMO TACHIMETRICA LEGGERMENTE SOLCATO SPAZZOLE DINAMO TACHIMETRICA AL 50%. COLLETTORE DEL MOTORE LEGGERMENTE SOLCATO, FILTRO VENTILATORE DA SOSTITUIRE. MOTORE MOLTO SPORCO INTERNAMENTE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676910"/>
                                  <wp:effectExtent l="0" t="0" r="0" b="0"/>
                                  <wp:docPr id="8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1056" t="2685" r="31637" b="328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5701665" cy="35572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1568"/>
                              <w:gridCol w:w="1591"/>
                              <w:gridCol w:w="28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TORE PRESS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/Ti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ore YASKAWA GBDR-K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74D8210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C.     NU322M/C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O.C.     6316/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az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 Spazzo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319P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+10) x 32 x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451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12.1 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440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15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ve Elett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stenza Ohmic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istenza Isolamen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0.1 ohm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60  Moh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1000  VOLT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7.9  oh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&gt;1999  Moh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cc:     1000  VOLT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to ARM-ECC:   &gt;1999  Mohm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:  1000     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                                                 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119     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280 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12.9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80.1pt;mso-wrap-distance-left:7.05pt;mso-wrap-distance-right:7.05pt;mso-wrap-distance-top:0pt;mso-wrap-distance-bottom:0pt;margin-top:65.3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1568"/>
                        <w:gridCol w:w="1591"/>
                        <w:gridCol w:w="28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TORE PRESSA 3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/Ti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ore YASKAWA GBDR-K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74D8210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C.     NU322M/C3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O.C.     6316/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azzol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 Spazzo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G319P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u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+10) x 32 x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Nominal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451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12.1  AMPE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Nomina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440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15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ve Elettrich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stenza Ohmica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istenza Isolamen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 0.1 ohm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60  Mohm                               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1000  VOLT                               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7.9  ohm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&gt;1999  Moh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cc:     1000  VOLT                          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to ARM-ECC:   &gt;1999  Mohm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:  1000     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Misura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                                                 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119      VOLT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Misura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280 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12.9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71185" cy="9906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4"/>
                              <w:gridCol w:w="1297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:  COLLETTORE DINAMO TACHIMETRICA LEGGERMENTE SOLCATO SPAZZOLE DINAMO TACHIMETRICA AL 60%. COLLETTORE DEL MOTORE LEGGERMENTE USURATO, SPAZZOLE MOTORE AL 40%, FILTRO VENTILATORE DA SOSTITUIRE. MOTORE MOLTO SPORCO INTERNAMENTE, CIRUITO DI ECCITAZIONE ALIMENTATO CON VALORE DI CORRENTE OLTRE I VALORI DI TARGA. 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3890" cy="67691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21056" t="2685" r="31637" b="328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78pt;mso-wrap-distance-left:7.05pt;mso-wrap-distance-right:7.05pt;mso-wrap-distance-top:0pt;mso-wrap-distance-bottom:0pt;margin-top:9.25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4"/>
                        <w:gridCol w:w="1297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:  COLLETTORE DINAMO TACHIMETRICA LEGGERMENTE SOLCATO SPAZZOLE DINAMO TACHIMETRICA AL 60%. COLLETTORE DEL MOTORE LEGGERMENTE USURATO, SPAZZOLE MOTORE AL 40%, FILTRO VENTILATORE DA SOSTITUIRE. MOTORE MOLTO SPORCO INTERNAMENTE, CIRUITO DI ECCITAZIONE ALIMENTATO CON VALORE DI CORRENTE OLTRE I VALORI DI TARGA. 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6769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1056" t="2685" r="31637" b="328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5573395</wp:posOffset>
                </wp:positionV>
                <wp:extent cx="5701665" cy="35572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1568"/>
                              <w:gridCol w:w="1591"/>
                              <w:gridCol w:w="28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TORE PRESSA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/Ti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ore YASKAWA GBDR-K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74D8310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C.     NU322EM1/C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O.C.     6316/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az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 Spazzo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319P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+10) x 32 x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451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     12.6 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440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   150 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ve Elett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stenza Ohmic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istenza Isolamen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0.1 ohm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0.01  Moh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 250   VOLT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cc: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8   oh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1200  Moh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cc:              1000 VOLT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to ARM-ECC:          1600  Mohm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:    100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                                                 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118 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250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12  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80.1pt;mso-wrap-distance-left:7.05pt;mso-wrap-distance-right:7.05pt;mso-wrap-distance-top:0pt;mso-wrap-distance-bottom:0pt;margin-top:438.8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1568"/>
                        <w:gridCol w:w="1591"/>
                        <w:gridCol w:w="28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TORE PRESSA 4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/Ti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ore YASKAWA GBDR-K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74D8310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C.     NU322EM1/C3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O.C.     6316/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azzol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 Spazzo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G319P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u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+10) x 32 x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Nominal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451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     12.6  AMPE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Nomina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440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   150 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ve Elettrich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stenza Ohmica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istenza Isolamen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0.1 ohm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0.01  Mohm                               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  250   VOLT                               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cc: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8   ohm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1200  Moh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cc:              1000 VOLT                          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to ARM-ECC:          1600  Mohm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:    100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Misura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                                                 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118  VOLT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Misura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250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12  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97855" cy="6959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35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 COLLETTORE DINAMO TACHIMETRICA LEGGERMENTE SOLCATO SPAZZOLE DINAMO TACHIMETRICA AL 60%. COLLETTORE MOTORE LEGGERMENTE USURATO, FILTRO VENTILATORE DA SOSTITUIRE. MOTORE MOLTO SPORCO INTERNAMENTE, VALORE DI ISOLAMENTO ARMATURA MOLTO BASSO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2625" cy="671195"/>
                                        <wp:effectExtent l="0" t="0" r="0" b="0"/>
                                        <wp:docPr id="15" name="Immagin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magin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5092" t="6315" r="25120" b="443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54.8pt;mso-wrap-distance-left:7.05pt;mso-wrap-distance-right:7.05pt;mso-wrap-distance-top:0pt;mso-wrap-distance-bottom:0pt;margin-top:9.2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35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 COLLETTORE DINAMO TACHIMETRICA LEGGERMENTE SOLCATO SPAZZOLE DINAMO TACHIMETRICA AL 60%. COLLETTORE MOTORE LEGGERMENTE USURATO, FILTRO VENTILATORE DA SOSTITUIRE. MOTORE MOLTO SPORCO INTERNAMENTE, VALORE DI ISOLAMENTO ARMATURA MOLTO BASSO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671195"/>
                                  <wp:effectExtent l="0" t="0" r="0" b="0"/>
                                  <wp:docPr id="16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5092" t="6315" r="25120" b="44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5701665" cy="355727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1568"/>
                              <w:gridCol w:w="1591"/>
                              <w:gridCol w:w="28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TORE PRESS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/Ti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ore YASKAWA GBDR-K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7645510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C.     NU322M/C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O.C.     6316/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az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 Spazzo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319P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+10) x 32 x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452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12.5 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400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15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ve Elett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stenza Ohmic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istenza Isolamen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0.1 ohm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0.2  Moh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250  VOLT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cc:     8  oh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cc:          21  Moh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cc:     1000  VOLT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to ARM-ECC:    21  Mohm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:         100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                                                 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120  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253 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12.9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80.1pt;mso-wrap-distance-left:7.05pt;mso-wrap-distance-right:7.05pt;mso-wrap-distance-top:0pt;mso-wrap-distance-bottom:0pt;margin-top:65.3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1568"/>
                        <w:gridCol w:w="1591"/>
                        <w:gridCol w:w="28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TORE PRESSA 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/Ti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ore YASKAWA GBDR-K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7645510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C.     NU322M/C3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O.C.     6316/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azzol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 Spazzo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G319P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u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+10) x 32 x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Nominal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452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12.5  AMPE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Nomina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400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15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ve Elettrich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stenza Ohmica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istenza Isolamen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 0.1 ohm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0.2  Mohm                               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250  VOLT                               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cc:     8  ohm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cc:          21  Moh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cc:     1000  VOLT                          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to ARM-ECC:    21  Mohm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:         100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Misura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                                                 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120   VOLT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Misura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253 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12.9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97855" cy="69596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1"/>
                              <w:gridCol w:w="1292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 COLLETTORE DINAMO TACHIMETRICA LEGGERMENTE SOLCATO SPAZZOLE DINAMO TACHIMETRICA AL 50%. COLLETTORE DEL MOTORE LEGGERMENTE USURATO, FILTRO VENTILATORE DA SOSTITUIRE. MOTORE MOLTO SPORCO INTERNAMENTE, VALORE DI ISOLAMENTO ARMATURA MOLTO BASSO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2625" cy="67119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15092" t="6315" r="25120" b="443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54.8pt;mso-wrap-distance-left:7.05pt;mso-wrap-distance-right:7.05pt;mso-wrap-distance-top:0pt;mso-wrap-distance-bottom:0pt;margin-top:9.2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1"/>
                        <w:gridCol w:w="1292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 COLLETTORE DINAMO TACHIMETRICA LEGGERMENTE SOLCATO SPAZZOLE DINAMO TACHIMETRICA AL 50%. COLLETTORE DEL MOTORE LEGGERMENTE USURATO, FILTRO VENTILATORE DA SOSTITUIRE. MOTORE MOLTO SPORCO INTERNAMENTE, VALORE DI ISOLAMENTO ARMATURA MOLTO BASSO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6711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5092" t="6315" r="25120" b="44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5573395</wp:posOffset>
                </wp:positionV>
                <wp:extent cx="5701665" cy="355727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1568"/>
                              <w:gridCol w:w="1591"/>
                              <w:gridCol w:w="28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TORE PRESSA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/Ti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ore YASKAWA GBDR-K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7645610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C.     NU322EM1/C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O.C.     6316/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az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 Spazzo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319P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+10) x 32 x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451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     12.5 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440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   150 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ve Elett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stenza Ohmic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istenza Isolamen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0.1 ohm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0.7  Moh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 250   VOLT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cc: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9   oh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900 Moh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cc:              1000 VOLT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to ARM-ECC:     1000       Mohm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:    100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                                                 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118   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260  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12     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80.1pt;mso-wrap-distance-left:7.05pt;mso-wrap-distance-right:7.05pt;mso-wrap-distance-top:0pt;mso-wrap-distance-bottom:0pt;margin-top:438.8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1568"/>
                        <w:gridCol w:w="1591"/>
                        <w:gridCol w:w="28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TORE PRESSA  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/Ti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ore YASKAWA GBDR-K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7645610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C.     NU322EM1/C3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O.C.     6316/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azzol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 Spazzo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G319P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u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+10) x 32 x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Nominal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451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     12.5  AMPE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Nomina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440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   150 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ve Elettrich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stenza Ohmica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istenza Isolamen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0.1 ohm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0.7  Mohm                               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  250   VOLT                               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cc: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9   ohm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900 Moh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cc:              1000 VOLT                          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to ARM-ECC:     1000       Mohm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:    100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Misura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                                                 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118    VOLT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Misura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260  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12     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97855" cy="86677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35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 : COLLETTORE DINAMO TACHIMETRICA LEGGERMENTE SOLCATO SPAZZOLE DINAMO TACHIMETRICA AL 60%. COLLETTORE DEL MOTORE LEGGERMENTE USURATO, FILTRO VENTILATORE DA SOSTITUIRE. MOTORE MOLTO SPORCO INTERNAMENTE, VALORE DI ISOLAMENTO ARMATURA  BASSO,  MOTORE DEL VENTILATORE MOLTO RUMOROSO POSSIBILI PROBLEMI MECCANICI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2625" cy="671195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15092" t="6315" r="25120" b="443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68.25pt;mso-wrap-distance-left:7.05pt;mso-wrap-distance-right:7.05pt;mso-wrap-distance-top:0pt;mso-wrap-distance-bottom:0pt;margin-top:9.2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35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 : COLLETTORE DINAMO TACHIMETRICA LEGGERMENTE SOLCATO SPAZZOLE DINAMO TACHIMETRICA AL 60%. COLLETTORE DEL MOTORE LEGGERMENTE USURATO, FILTRO VENTILATORE DA SOSTITUIRE. MOTORE MOLTO SPORCO INTERNAMENTE, VALORE DI ISOLAMENTO ARMATURA  BASSO,  MOTORE DEL VENTILATORE MOLTO RUMOROSO POSSIBILI PROBLEMI MECCANICI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67119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5092" t="6315" r="25120" b="44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7:00Z</dcterms:created>
  <dc:creator>Utente</dc:creator>
  <dc:description/>
  <cp:keywords/>
  <dc:language>en-US</dc:language>
  <cp:lastModifiedBy>Utente</cp:lastModifiedBy>
  <cp:lastPrinted>2019-09-27T13:19:00Z</cp:lastPrinted>
  <dcterms:modified xsi:type="dcterms:W3CDTF">2020-01-31T13:10:00Z</dcterms:modified>
  <cp:revision>19</cp:revision>
  <dc:subject/>
  <dc:title/>
</cp:coreProperties>
</file>