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>Stellantis Cold Stamping Cassino</w:t>
      </w:r>
    </w:p>
    <w:p>
      <w:pPr>
        <w:pStyle w:val="Normal"/>
        <w:ind w:left="496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Strada Provinciale 276, nr 5-7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03030 Piedimonte San Germano (Fr)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7/02/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5_0093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ind w:left="3545" w:right="566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3545" w:right="566" w:hanging="0"/>
        <w:rPr>
          <w:b/>
          <w:b/>
          <w:bCs/>
        </w:rPr>
      </w:pPr>
      <w:r>
        <w:rPr>
          <w:b/>
          <w:bCs/>
        </w:rPr>
        <w:t>Stellantis Cold Stamping Cassino</w:t>
      </w:r>
    </w:p>
    <w:p>
      <w:pPr>
        <w:pStyle w:val="Normal"/>
        <w:ind w:left="2836" w:right="5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Heading2"/>
        <w:shd w:fill="FFFFFF" w:val="clear"/>
        <w:spacing w:before="0" w:after="240"/>
        <w:jc w:val="center"/>
        <w:rPr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MANUTENZIONE PREVENTIVA/PREDETTIVA SU CONDIZIONE E PROATTIVA, ANALISI ELETTRICHE MOTORI PRINCIPALI CC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RDA n. 6094986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zione Predittiva Motor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isita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lle analisi predittive sui motor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>2.1)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e analisi predittive verranno eseguite sui motori in corrente continua delle seguenti linee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Calibri"/>
          <w:b/>
          <w:bCs/>
          <w:szCs w:val="24"/>
        </w:rPr>
        <w:t>LINEA KOMAT’SU HTL 1 e 2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 xml:space="preserve">TRY-OUT 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 xml:space="preserve">LINEA 8 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LINEA 3 MECFOND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LINEA DI TAGLIO 5 e 6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I motori in oggetto saranno i seguent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bCs/>
          <w:color w:val="3C424F"/>
          <w:szCs w:val="24"/>
          <w:shd w:fill="FFFFFF" w:val="clear"/>
        </w:rPr>
        <w:t>Qt. 10</w:t>
      </w:r>
      <w:r>
        <w:rPr>
          <w:color w:val="3C424F"/>
          <w:szCs w:val="24"/>
          <w:shd w:fill="FFFFFF" w:val="clear"/>
        </w:rPr>
        <w:t xml:space="preserve"> MOTORE PRINCIPALE GBDR-K 185KW YASKAWA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bCs/>
          <w:color w:val="3C424F"/>
          <w:szCs w:val="24"/>
          <w:shd w:fill="FFFFFF" w:val="clear"/>
        </w:rPr>
        <w:t>Qt. 3</w:t>
      </w:r>
      <w:r>
        <w:rPr>
          <w:color w:val="3C424F"/>
          <w:szCs w:val="24"/>
          <w:shd w:fill="FFFFFF" w:val="clear"/>
        </w:rPr>
        <w:t xml:space="preserve"> MOTORE PRINCIPALE GBDR-K 560KW YASKAWA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bCs/>
          <w:color w:val="3C424F"/>
          <w:szCs w:val="24"/>
          <w:shd w:fill="FFFFFF" w:val="clear"/>
          <w:lang w:val="en-US"/>
        </w:rPr>
        <w:t>Qt. 2</w:t>
      </w:r>
      <w:r>
        <w:rPr>
          <w:color w:val="3C424F"/>
          <w:szCs w:val="24"/>
          <w:shd w:fill="FFFFFF" w:val="clear"/>
          <w:lang w:val="en-US"/>
        </w:rPr>
        <w:t xml:space="preserve"> MOTORE LEROY SOMER LSK1804VL1 2 400V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bCs/>
          <w:color w:val="3C424F"/>
          <w:szCs w:val="24"/>
          <w:shd w:fill="FFFFFF" w:val="clear"/>
        </w:rPr>
        <w:t>Qt. 1</w:t>
      </w:r>
      <w:r>
        <w:rPr>
          <w:color w:val="3C424F"/>
          <w:szCs w:val="24"/>
          <w:shd w:fill="FFFFFF" w:val="clear"/>
        </w:rPr>
        <w:t xml:space="preserve"> CGE CH355LA4 V500 HZ50 1480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bCs/>
          <w:color w:val="3C424F"/>
          <w:szCs w:val="24"/>
          <w:shd w:fill="FFFFFF" w:val="clear"/>
        </w:rPr>
        <w:t xml:space="preserve">Qt. 1 </w:t>
      </w:r>
      <w:r>
        <w:rPr>
          <w:color w:val="3C424F"/>
          <w:szCs w:val="24"/>
          <w:shd w:fill="FFFFFF" w:val="clear"/>
        </w:rPr>
        <w:t>MOTORE LAMEX CC CH315 LDK 4POLI 500KW 18</w:t>
      </w:r>
    </w:p>
    <w:p>
      <w:pPr>
        <w:pStyle w:val="Normal"/>
        <w:numPr>
          <w:ilvl w:val="0"/>
          <w:numId w:val="6"/>
        </w:numPr>
        <w:autoSpaceDE w:val="false"/>
        <w:rPr>
          <w:color w:val="3C424F"/>
          <w:szCs w:val="24"/>
          <w:shd w:fill="FFFFFF" w:val="clear"/>
          <w:lang w:val="en-US"/>
        </w:rPr>
      </w:pPr>
      <w:r>
        <w:rPr>
          <w:b/>
          <w:bCs/>
          <w:color w:val="3C424F"/>
          <w:szCs w:val="24"/>
          <w:shd w:fill="FFFFFF" w:val="clear"/>
          <w:lang w:val="en-US"/>
        </w:rPr>
        <w:t>Qt. 2</w:t>
      </w:r>
      <w:r>
        <w:rPr>
          <w:color w:val="3C424F"/>
          <w:szCs w:val="24"/>
          <w:shd w:fill="FFFFFF" w:val="clear"/>
          <w:lang w:val="en-US"/>
        </w:rPr>
        <w:t xml:space="preserve"> MOTORE C.C. DM180L-81KW1710G/M B3 UE25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color w:val="3C424F"/>
          <w:szCs w:val="24"/>
          <w:shd w:fill="FFFFFF" w:val="clear"/>
          <w:lang w:val="en-US"/>
        </w:rPr>
      </w:pPr>
      <w:r>
        <w:rPr>
          <w:b/>
          <w:color w:val="3C424F"/>
          <w:szCs w:val="24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INTERV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Fornitura delle seguenti prestazioni tecniche comprendente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u w:val="single"/>
        </w:rPr>
      </w:pPr>
      <w:r>
        <w:rPr>
          <w:rFonts w:eastAsia="Calibri"/>
          <w:b/>
          <w:bCs/>
          <w:szCs w:val="24"/>
          <w:u w:val="single"/>
        </w:rPr>
        <w:t>Intervento Statico: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Misura di resistenza ohmica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 xml:space="preserve">Misura di resistenza Isolamento 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Controllo usura spazzole ed eventuale sostituzione se lo necessita (fornitura Stellantis)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 xml:space="preserve">Controllo zona neutra portaspazzole 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 xml:space="preserve">Controllo portaspazzole 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 xml:space="preserve">Controllo stato usura collettore 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 xml:space="preserve">Verifica allineamento Laser sui motori con gruppo semi giunto 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Verifica gruppo ventilazione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Verifica spazzole tachimetrica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Ingrassaggio (fornitura Stellantis)</w:t>
      </w:r>
    </w:p>
    <w:p>
      <w:pPr>
        <w:pStyle w:val="Normal"/>
        <w:autoSpaceDE w:val="false"/>
        <w:ind w:left="7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Cs w:val="24"/>
          <w:u w:val="single"/>
        </w:rPr>
        <w:t>Intervento Dinamico: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 xml:space="preserve">Analisi vibrazionale </w:t>
      </w:r>
    </w:p>
    <w:p>
      <w:pPr>
        <w:pStyle w:val="Normal"/>
        <w:spacing w:lineRule="auto" w:line="360"/>
        <w:ind w:left="720" w:right="567" w:hanging="0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u w:val="single"/>
        </w:rPr>
      </w:pPr>
      <w:r>
        <w:rPr>
          <w:rFonts w:eastAsia="Calibri"/>
          <w:b/>
          <w:bCs/>
          <w:szCs w:val="24"/>
          <w:u w:val="single"/>
        </w:rPr>
        <w:t>Report da consegnare alla fine dell’intervento: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u w:val="single"/>
        </w:rPr>
      </w:pPr>
      <w:r>
        <w:rPr>
          <w:rFonts w:eastAsia="Calibri"/>
          <w:b/>
          <w:bCs/>
          <w:szCs w:val="24"/>
          <w:u w:val="single"/>
        </w:rPr>
      </w:r>
    </w:p>
    <w:p>
      <w:pPr>
        <w:pStyle w:val="Normal"/>
        <w:spacing w:lineRule="auto" w:line="360"/>
        <w:ind w:left="720" w:right="567" w:hanging="0"/>
        <w:jc w:val="both"/>
        <w:rPr>
          <w:b/>
          <w:b/>
          <w:szCs w:val="24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438140" cy="3883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Non esiste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da tecnica per ogni moto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vedere planning allegat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.B. L’intervento di analisi dinamica verrà effettuato durante il normale funzionamento delle macchine. E’ tassativo avere a disposizione un VS tecnico che permetta ai ns tecnici l’accesso alle macchine in movimento</w:t>
      </w:r>
    </w:p>
    <w:p>
      <w:pPr>
        <w:pStyle w:val="Normal"/>
        <w:rPr/>
      </w:pPr>
      <w:r>
        <w:rPr>
          <w:b/>
          <w:bCs/>
          <w:u w:val="single"/>
        </w:rPr>
        <w:t>L’intervento di analisi statica deve essere effettuato a macchine ferme. E’ tassativo avere a disposizione due VS tecnici che mettano in sicurezza gli impianti prima di interveni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 List: Stellantis Cassino, Stellantis Pomigli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6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3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IANIFICAZIONE INTERVENTO ANALISI PREDITTIVE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4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IORNI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ENCO ATTIVITA'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PARAZIONE ANALISI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LISI VIBRAZIONALI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LISI STATICHE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Webdings" w:hAnsi="Webdings" w:cs="Web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08:00Z</dcterms:created>
  <dc:creator>Utente 3</dc:creator>
  <dc:description/>
  <cp:keywords/>
  <dc:language>en-US</dc:language>
  <cp:lastModifiedBy>Alfredo</cp:lastModifiedBy>
  <cp:lastPrinted>2025-02-06T19:07:00Z</cp:lastPrinted>
  <dcterms:modified xsi:type="dcterms:W3CDTF">2025-02-06T18:09:00Z</dcterms:modified>
  <cp:revision>3</cp:revision>
  <dc:subject/>
  <dc:title/>
</cp:coreProperties>
</file>