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Cold Stamping Cassino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2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5_00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>Stellantis Cold Stamping Cassino</w:t>
      </w:r>
    </w:p>
    <w:p>
      <w:pPr>
        <w:pStyle w:val="Normal"/>
        <w:ind w:left="2836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2"/>
        <w:shd w:fill="FFFFFF" w:val="clear"/>
        <w:spacing w:before="0" w:after="240"/>
        <w:jc w:val="center"/>
        <w:rPr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MANUTENZIONE PREVENTIVA/PREDETTIVA SU CONDIZIONE E PROATTIVA, ANALISI ELETTRICHE MOTORI PRINCIPALI CC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RDA n. 6094986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zione Predittiva 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lle analisi predittive sui moto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e analisi predittive verranno eseguite sui motori in corrente continua delle seguenti line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  <w:b/>
          <w:bCs/>
          <w:szCs w:val="24"/>
        </w:rPr>
        <w:t>LINEA KOMAT’SU HTL 1 e 2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 xml:space="preserve">TRY-OUT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 xml:space="preserve">LINEA 8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LINEA 3 MECFOND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LINEA DI TAGLIO 5 e 6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I motori in oggetto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3C424F"/>
          <w:szCs w:val="24"/>
          <w:shd w:fill="FFFFFF" w:val="clear"/>
        </w:rPr>
        <w:t>Qt. 10</w:t>
      </w:r>
      <w:r>
        <w:rPr>
          <w:color w:val="3C424F"/>
          <w:szCs w:val="24"/>
          <w:shd w:fill="FFFFFF" w:val="clear"/>
        </w:rPr>
        <w:t xml:space="preserve"> MOTORE PRINCIPALE GBDR-K 185KW YASKAW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3C424F"/>
          <w:szCs w:val="24"/>
          <w:shd w:fill="FFFFFF" w:val="clear"/>
        </w:rPr>
        <w:t>Qt. 3</w:t>
      </w:r>
      <w:r>
        <w:rPr>
          <w:color w:val="3C424F"/>
          <w:szCs w:val="24"/>
          <w:shd w:fill="FFFFFF" w:val="clear"/>
        </w:rPr>
        <w:t xml:space="preserve"> MOTORE PRINCIPALE GBDR-K 560KW YASKAW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3C424F"/>
          <w:szCs w:val="24"/>
          <w:shd w:fill="FFFFFF" w:val="clear"/>
          <w:lang w:val="en-US"/>
        </w:rPr>
        <w:t>Qt. 2</w:t>
      </w:r>
      <w:r>
        <w:rPr>
          <w:color w:val="3C424F"/>
          <w:szCs w:val="24"/>
          <w:shd w:fill="FFFFFF" w:val="clear"/>
          <w:lang w:val="en-US"/>
        </w:rPr>
        <w:t xml:space="preserve"> MOTORE LEROY SOMER LSK1804VL1 2 400V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3C424F"/>
          <w:szCs w:val="24"/>
          <w:shd w:fill="FFFFFF" w:val="clear"/>
        </w:rPr>
        <w:t>Qt. 1</w:t>
      </w:r>
      <w:r>
        <w:rPr>
          <w:color w:val="3C424F"/>
          <w:szCs w:val="24"/>
          <w:shd w:fill="FFFFFF" w:val="clear"/>
        </w:rPr>
        <w:t xml:space="preserve"> CGE CH355LA4 V500 HZ50 1480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3C424F"/>
          <w:szCs w:val="24"/>
          <w:shd w:fill="FFFFFF" w:val="clear"/>
        </w:rPr>
        <w:t xml:space="preserve">Qt. 1 </w:t>
      </w:r>
      <w:r>
        <w:rPr>
          <w:color w:val="3C424F"/>
          <w:szCs w:val="24"/>
          <w:shd w:fill="FFFFFF" w:val="clear"/>
        </w:rPr>
        <w:t>MOTORE LAMEX CC CH315 LDK 4POLI 500KW 18</w:t>
      </w:r>
    </w:p>
    <w:p>
      <w:pPr>
        <w:pStyle w:val="Normal"/>
        <w:numPr>
          <w:ilvl w:val="0"/>
          <w:numId w:val="6"/>
        </w:numPr>
        <w:autoSpaceDE w:val="false"/>
        <w:rPr>
          <w:color w:val="3C424F"/>
          <w:szCs w:val="24"/>
          <w:shd w:fill="FFFFFF" w:val="clear"/>
          <w:lang w:val="en-US"/>
        </w:rPr>
      </w:pPr>
      <w:r>
        <w:rPr>
          <w:b/>
          <w:bCs/>
          <w:color w:val="3C424F"/>
          <w:szCs w:val="24"/>
          <w:shd w:fill="FFFFFF" w:val="clear"/>
          <w:lang w:val="en-US"/>
        </w:rPr>
        <w:t>Qt. 2</w:t>
      </w:r>
      <w:r>
        <w:rPr>
          <w:color w:val="3C424F"/>
          <w:szCs w:val="24"/>
          <w:shd w:fill="FFFFFF" w:val="clear"/>
          <w:lang w:val="en-US"/>
        </w:rPr>
        <w:t xml:space="preserve"> MOTORE C.C. DM180L-81KW1710G/M B3 UE25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3C424F"/>
          <w:szCs w:val="24"/>
          <w:shd w:fill="FFFFFF" w:val="clear"/>
          <w:lang w:val="en-US"/>
        </w:rPr>
      </w:pPr>
      <w:r>
        <w:rPr>
          <w:b/>
          <w:color w:val="3C424F"/>
          <w:szCs w:val="24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delle seguenti prestazioni tecniche comprendente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  <w:t>Intervento Statico: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Misura di resistenza ohmica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Misura di resistenza Isolamento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Controllo usura spazzole ed eventuale sostituzione se lo necessita (fornitura Stellantis)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ontrollo zona neutra portaspazzole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ontrollo portaspazzole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ontrollo stato usura collettore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Verifica allineamento Laser sui motori con gruppo semi giunto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Verifica gruppo ventilazione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Verifica spazzole tachimetrica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Ingrassaggio (fornitura Stellantis)</w:t>
      </w:r>
    </w:p>
    <w:p>
      <w:pPr>
        <w:pStyle w:val="Normal"/>
        <w:autoSpaceDE w:val="false"/>
        <w:ind w:left="7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Cs w:val="24"/>
          <w:u w:val="single"/>
        </w:rPr>
        <w:t>Intervento Dinamico: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nalisi vibrazionale </w:t>
      </w:r>
    </w:p>
    <w:p>
      <w:pPr>
        <w:pStyle w:val="Normal"/>
        <w:spacing w:lineRule="auto" w:line="360"/>
        <w:ind w:left="720" w:right="567" w:hanging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  <w:t>Report da consegnare alla fine dell’intervento: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u w:val="single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123305" cy="4372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567" w:hanging="0"/>
        <w:jc w:val="both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Non esiste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a tecnica per ogni mo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4.400,00 + IVA di cui € 450,00 + Iva per oneri di sicurezz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intervento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a 60gg d.f.f.m.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planning allegat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.B. L’intervento di analisi dinamica verrà effettuato durante il normale funzionamento delle macchine. E’ tassativo avere a disposizione un VS tecnico che permetta ai ns tecnici l’accesso alle macchine in movimento</w:t>
      </w:r>
    </w:p>
    <w:p>
      <w:pPr>
        <w:pStyle w:val="Normal"/>
        <w:rPr/>
      </w:pPr>
      <w:r>
        <w:rPr>
          <w:b/>
          <w:bCs/>
          <w:u w:val="single"/>
        </w:rPr>
        <w:t>L’intervento di analisi statica deve essere effettuato a macchine ferme. E’ tassativo avere a disposizione due VS tecnici che mettano in sicurezza gli impianti prima di interven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List: Stellantis Cassino, Stellantis Pomig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IFICAZIONE INTERVENTO ANALISI PREDITTIVE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4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ORNI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NCO ATTIVITA'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PARAZIONE ANALIS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SI VIBRAZIONAL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SI STATICH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6:00Z</dcterms:created>
  <dc:creator>Utente 3</dc:creator>
  <dc:description/>
  <cp:keywords/>
  <dc:language>en-US</dc:language>
  <cp:lastModifiedBy>Alfredo</cp:lastModifiedBy>
  <cp:lastPrinted>2024-11-30T13:23:00Z</cp:lastPrinted>
  <dcterms:modified xsi:type="dcterms:W3CDTF">2025-02-06T18:07:00Z</dcterms:modified>
  <cp:revision>14</cp:revision>
  <dc:subject/>
  <dc:title/>
</cp:coreProperties>
</file>