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Oggetto: </w:t>
      </w:r>
      <w:r>
        <w:rPr>
          <w:i/>
        </w:rPr>
        <w:t>Richiesta prestito d’uso di attrezzature di proprietà Stellantis Cassino Plant Cold Stamp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merito all’attività lavorativa che il Ns. personale dovrà svolgere presso la vostra sede secondo quanto previsto dall’ordine N° 21182673 del 23/04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RI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concessione in prestito d’uso gratuito delle seguenti attrezzature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Carroponte N°10 Cerrato C4756 molo scarico Linea 6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Carroponte N°3 JURA 7366/3 area stampi e macchine utensili</w:t>
      </w:r>
    </w:p>
    <w:p>
      <w:pPr>
        <w:pStyle w:val="Paragrafoelenco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quanto sopra il sottoscritto Evangelisti Alfredo, responsabile della ditta R.E.M. srl verificato che le attrezzature su elencate sono conformi al momento della consegna a quanto attestato da Stellantis stabilimento di Cassino Presse, si impegna ad utilizzarle senza apportare variazioni o modifiche di alcun tipo rispetto all’allestimento predisposto da Stellantis e dichiara che l’utilizzo delle attrezzature sarà affidato al seguente personale preventivamente formato, tecnicamente preparato e capace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Sig. Evangelisti Alfred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Sig. Cretaro Antonell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Sig. Rotondi Francesc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Sig. Fratangeli Amedeo;</w:t>
      </w:r>
    </w:p>
    <w:p>
      <w:pPr>
        <w:pStyle w:val="Paragrafoelenco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trica, 30/10/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1:00Z</dcterms:created>
  <dc:creator>Utente 3</dc:creator>
  <dc:description/>
  <cp:keywords/>
  <dc:language>en-US</dc:language>
  <cp:lastModifiedBy>Luigi</cp:lastModifiedBy>
  <cp:lastPrinted>2024-10-30T12:45:00Z</cp:lastPrinted>
  <dcterms:modified xsi:type="dcterms:W3CDTF">2024-10-31T10:26:00Z</dcterms:modified>
  <cp:revision>5</cp:revision>
  <dc:subject/>
  <dc:title/>
</cp:coreProperties>
</file>