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TABILIMENTO DI CASSINO 03030  PIEDIMONTE S.GERMANO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MELARAGNI M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/>
          <w:iCs/>
        </w:rPr>
        <w:t>6143374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Patrica , 30/1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44"/>
        <w:gridCol w:w="230"/>
        <w:gridCol w:w="484"/>
        <w:gridCol w:w="2498"/>
      </w:tblGrid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433748  -  RDA 4544006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/05/2022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EURO 19.070,00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ciannovemilasettanta/00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1/20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/2022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NITURA E MESSA IN FUNZIONE SERVOAMP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ssino Carrozz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/>
                <w:iCs/>
              </w:rPr>
              <w:t>61433748  -  RDA 454400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IFERIMENTO. OFFERTA 2022_025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INE  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3374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Antonella</cp:lastModifiedBy>
  <cp:lastPrinted>2021-01-25T12:14:00Z</cp:lastPrinted>
  <dcterms:modified xsi:type="dcterms:W3CDTF">2022-12-05T11:16:00Z</dcterms:modified>
  <cp:revision>9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