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05/09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ferta: 2020_0579 </w:t>
      </w:r>
      <w:r>
        <w:rPr>
          <w:b w:val="false"/>
          <w:color w:val="FF0000"/>
          <w:sz w:val="24"/>
          <w:szCs w:val="24"/>
        </w:rPr>
        <w:t>RILANCIATA 2</w:t>
      </w:r>
    </w:p>
    <w:p>
      <w:pPr>
        <w:pStyle w:val="Normal"/>
        <w:ind w:right="1259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amping elettrico sul sistema di controllo PLC e Safety pressa Rovetta 4-5 linea 8 – Cassino stampaggio Fab. 8 – RDA 3877209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con nuovo sistema Siemens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Integrazione sistema di sicurezze nel nuovo PLC Siemens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Sostituzione di tutti gli encoder 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Sostituzione HM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PRINCIP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quadro generale comprendente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piedini antivibranti per il bloccaggio meccanico del quadro stess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lizia completa della parte interna del quadr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struzione completa degli ancoraggi interni della piastra di fondo e montaggio di supporti antivibrant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a manovra per interruttore generale bloccoporta 3x400 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uove lampade di illuminazione interna quadr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di 02 condizionatori di VS fornitur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di 01 azionamento in corrente continua di VS fornitur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un alimentatore Siemens trifase 24Vdc 40 A  Sitop UPS 500S  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01 CPU Siemens S7-1500 1515F completo di alimentatore e MMC da 12Mb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02 switch Profinet a 8 por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circa 30 nuovi contattori 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modulo remotato Siemens ET200SP completo di 112 ingressi digitali, 64 uscite digitali, 40 ingressi digitali Safety, 12 uscite digitali Safety, 4 ingressi analogici, 2 uscite analogich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64 relè di interfacciamento usci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’op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pulpito comprendente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modulo remotato Siemens ET200SP completo di 48 ingressi digitali, 48 uscite digitali, 8 ingressi digitali Safety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Panel PC Asem da 15” colori, touch screen, 8Gb Ram, SSD 128Gb, Windows 10 Professional, Runtime Siemens da 512 Tag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stituzione di tutta la pulsanteria non conforme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bordo macchina comprendente: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03 encoder assoluto Profinet completi di flange di adattamento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5 modulo remotato Siemens ET200SP completi complessivamente di 160 ingressi digitali, 128 uscite digitali, 16 ingressi digitali Safety, 8 ingressi analogici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zia completa della parte interna di tutte le cassett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tutti i collegamenti Profinet 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blaggio di tutti i circuiti di sicurezza monocanal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 attuali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o schemi elettrici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chitettura nuovo PLC Siemens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ttura moduli decentrati ET200SP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interconnessioni HW e SW con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ella pressa sviluppato con Siemens Tia 15.1 in KOP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HMI della pressa sviluppato con Siemens Tia 15.1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iluppo software PLC parte di sicurezza con calcolo e verifica in conformità alla EN 13849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HMI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su azionamenti motori D.C. (con interfaccia analogica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5gg per assistenza alla produzione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3gg per training personale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quadri elettric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 e modific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sui circuiti di sicurezza con calcolo e verifica in conformità alla EN 1384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etto della potenzialità della macchina (manutenzione straordinari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HMI, Azionamenti D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</w:t>
      </w:r>
      <w:r>
        <w:rPr>
          <w:b/>
          <w:color w:val="FF0000"/>
          <w:sz w:val="24"/>
          <w:szCs w:val="24"/>
        </w:rPr>
        <w:t>QUOTAZIONE ECONOMICA RILANCIATA 2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er le due macchine da realizzare in un solo interve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Totale a corpo € 89.500,00 + IVA    di cui € 1.300,00 + IVA di oneri di sicurezz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ERMINI DI CONSEGNA:</w:t>
      </w:r>
      <w:r>
        <w:rPr>
          <w:sz w:val="22"/>
          <w:szCs w:val="22"/>
        </w:rPr>
        <w:t xml:space="preserve"> DDP Incoterms® 2010 / trasporto, assicurazione e imballaggio inclusi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:</w:t>
      </w:r>
      <w:r>
        <w:rPr>
          <w:rFonts w:cs="Garamond" w:ascii="Garamond" w:hAnsi="Garamond"/>
        </w:rPr>
        <w:t xml:space="preserve"> </w:t>
      </w:r>
      <w:r>
        <w:rPr>
          <w:sz w:val="22"/>
          <w:szCs w:val="22"/>
        </w:rPr>
        <w:t>100% al ricevimento del Verbale di Benestare Funzionale con esito positiv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100% a 60 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bCs/>
          <w:sz w:val="24"/>
          <w:szCs w:val="24"/>
        </w:rPr>
        <w:t xml:space="preserve">in concomitanza con altre commesse </w:t>
      </w:r>
      <w:r>
        <w:rPr>
          <w:b w:val="false"/>
          <w:sz w:val="24"/>
          <w:szCs w:val="24"/>
        </w:rPr>
        <w:t>la NS azienda potrebbe subappaltare parte di lavorazioni a ulteriori ditte.  I lavori saranno relativi a parte dei montaggi e della messa in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68"/>
        <w:gridCol w:w="268"/>
        <w:gridCol w:w="240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8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37:00Z</dcterms:created>
  <dc:creator>SPAZIANI</dc:creator>
  <dc:description/>
  <cp:keywords/>
  <dc:language>en-US</dc:language>
  <cp:lastModifiedBy>User</cp:lastModifiedBy>
  <cp:lastPrinted>2020-09-22T18:41:00Z</cp:lastPrinted>
  <dcterms:modified xsi:type="dcterms:W3CDTF">2020-09-27T07:38:00Z</dcterms:modified>
  <cp:revision>3</cp:revision>
  <dc:subject/>
  <dc:title>R</dc:title>
</cp:coreProperties>
</file>