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1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02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e messa in servizio Drive Linea Mecfond RDA 200099239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di Driv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le apparecchiature sopra indica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STITUZIONE DRIV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ituzione di tutti i driv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Posa in opera di tutte le nuove apparecchiature complete di accessori di VS fornitura 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difica circuiti di potenz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circuiti ausiliar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i tutte le modifiche realizzati con Eplan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izzazione apparecchiatu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pparecchiatu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Totale a corpo € 9.550,00 + IVA di cui € 350,00 + IVA di costi della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SPAZIANI</dc:creator>
  <dc:description/>
  <cp:keywords/>
  <dc:language>en-US</dc:language>
  <cp:lastModifiedBy>User</cp:lastModifiedBy>
  <cp:lastPrinted>2017-06-23T11:50:00Z</cp:lastPrinted>
  <dcterms:modified xsi:type="dcterms:W3CDTF">2020-01-17T12:23:00Z</dcterms:modified>
  <cp:revision>3</cp:revision>
  <dc:subject/>
  <dc:title>R</dc:title>
</cp:coreProperties>
</file>