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eastAsia="Calibri" w:cs="Arial"/>
          <w:b/>
          <w:sz w:val="28"/>
          <w:szCs w:val="28"/>
          <w:u w:val="single"/>
        </w:rPr>
        <w:t>"Reference List" LAVORI GIA REALIZZATE PRESSO FCA CASSSINO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  <w:t>ANNO – OGGETTO - N.ORDINE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2016 - INTERVENTI DI MANUTENZIONE HARDWARE E SOFTWARE SU IMPIANTI HOT STAMPING N. 31203821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2016 - INTERVENTI DI MANUTENZIONE HARDWARE E SOFTWARE SU IMPIANTI HOT STAMPING N. 31203826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2017 - INTERVENTI DI MANUTENZIONE HARDWARE E SOFTWARE SU IMPIANTI HOT STAMPING N. 31228967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2017- INTERVENTI DI MANUTENZIONE HARDWARE E SOFTWARE SU IMPIANTI COLD STAMPING N.31229238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eastAsia="Calibri" w:cs="Arial"/>
          <w:bCs/>
          <w:sz w:val="22"/>
          <w:szCs w:val="22"/>
        </w:rPr>
        <w:t>2017- INTERVENTI DI MANUTENZIONE HARDWARE E SOFTWARE SU IMPIANTI COLD STAMPING N. 31239396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eastAsia="Calibri" w:cs="Arial"/>
          <w:bCs/>
          <w:sz w:val="22"/>
          <w:szCs w:val="22"/>
        </w:rPr>
        <w:t>2017- INTERVENTI DI MANUTENZIONE HARDWARE E SOFTWARE SU IMPIANTI HOT STAMPING N. 31228967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eastAsia="Calibri" w:cs="Arial"/>
          <w:bCs/>
          <w:sz w:val="22"/>
          <w:szCs w:val="22"/>
        </w:rPr>
        <w:t>2018- INTERVENTI DI MANUTENZIONE HARDWARE E SOFTWARE SU IMPIANTI COLD STAMPINGN. 31260905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eastAsia="Calibri" w:cs="Arial"/>
          <w:bCs/>
          <w:sz w:val="22"/>
          <w:szCs w:val="22"/>
        </w:rPr>
        <w:t>2018- INTERVENTI DI MANUTENZIONE HARDWARE E SOFTWARE SU IMPIANTI COLD STAMPING N. 31254387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eastAsia="Calibri" w:cs="Arial"/>
          <w:bCs/>
          <w:sz w:val="22"/>
          <w:szCs w:val="22"/>
        </w:rPr>
        <w:t>2017- INTERVENTI DI MANUTENZIONE HARDWARE E SOFTWARE SU IMPIANTI COLD STAMPING N. 31243664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eastAsia="Calibri" w:cs="Arial"/>
          <w:bCs/>
          <w:sz w:val="22"/>
          <w:szCs w:val="22"/>
        </w:rPr>
        <w:t>2018- INTERVENTI DI MANUTENZIONE HARDWARE E SOFTWARE SU IMPIANTI COLD STAMPINGN. 31263312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eastAsia="Calibri" w:cs="Arial"/>
          <w:bCs/>
          <w:sz w:val="22"/>
          <w:szCs w:val="22"/>
        </w:rPr>
        <w:t>2018- INTERVENTI DI MANUTENZIONE HARDWARE E SOFTWARE SU IMPIANTI COLD STAMPING N. 31267957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eastAsia="Calibri" w:cs="Arial"/>
          <w:bCs/>
          <w:sz w:val="22"/>
          <w:szCs w:val="22"/>
        </w:rPr>
        <w:t>2018- INTERVENTI DI MANUTENZIONE HARDWARE E SOFTWARE SU IMPIANTI COLD STAMPING N. 31267957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2019- INTERVENTI DI MANUTENZIONE HARDWARE E SOFTWARE SU IMPIANTI COLD STAMPING N. 31273101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eastAsia="Calibri" w:cs="Arial"/>
          <w:bCs/>
          <w:sz w:val="22"/>
          <w:szCs w:val="22"/>
        </w:rPr>
        <w:t>2019- INTERVENTI DI MANUTENZIONE HARDWARE E SOFTWARE SU IMPIANTI COLD STAMPING N.31273107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eastAsia="Calibri" w:cs="Arial"/>
          <w:bCs/>
          <w:sz w:val="22"/>
          <w:szCs w:val="22"/>
        </w:rPr>
        <w:t>2020- INTERVENTI DI MANUTENZIONE HARDWARE E SOFTWARE SU IMPIANTI COLD STAMPING N. 31294082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2020- INTERVENTI DI MANUTENZIONE HARDWARE E SOFTWARE SU IMPIANTI COLD STAMPING N. 31205513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5310</wp:posOffset>
            </wp:positionH>
            <wp:positionV relativeFrom="paragraph">
              <wp:posOffset>38735</wp:posOffset>
            </wp:positionV>
            <wp:extent cx="170370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7:00Z</dcterms:created>
  <dc:creator>Utente 3</dc:creator>
  <dc:description/>
  <cp:keywords/>
  <dc:language>en-US</dc:language>
  <cp:lastModifiedBy>Gestione</cp:lastModifiedBy>
  <cp:lastPrinted>2020-11-17T12:35:00Z</cp:lastPrinted>
  <dcterms:modified xsi:type="dcterms:W3CDTF">2020-12-09T11:17:00Z</dcterms:modified>
  <cp:revision>2</cp:revision>
  <dc:subject/>
  <dc:title/>
</cp:coreProperties>
</file>