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HTL2 KOMATS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70166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MOTORE PRINCIPALE PRESS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76453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O.C.     6322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G713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12,5+12,5) x 40 x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1370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19.1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44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0.2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86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1000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6.4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1850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rto ARM-ECC:    &gt;1999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:     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115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860 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 19.5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97.5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MOTORE PRINCIPALE PRESSA 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76453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O.C.     6322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G713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12,5+12,5) x 40 x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1370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19.1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44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 0.2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86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1000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6.4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1850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rto ARM-ECC:    &gt;1999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:     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115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860 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 19.5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1"/>
                              <w:gridCol w:w="127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COLLETTORE DINAMO TACHIMETRICA LEGGERMENTE SOLCATO SPAZZOLE DINAMO TACHIMETRICA AL 50%. COLLETTORE DEL MOTORE LEGGERMENTE USURATO, FILTRO VENTILATORE DA SOSTITUIRE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619760"/>
                                        <wp:effectExtent l="0" t="0" r="0" b="0"/>
                                        <wp:docPr id="3" name="Immagin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3561" r="27850" b="180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9.8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1"/>
                        <w:gridCol w:w="127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COLLETTORE DINAMO TACHIMETRICA LEGGERMENTE SOLCATO SPAZZOLE DINAMO TACHIMETRICA AL 50%. COLLETTORE DEL MOTORE LEGGERMENTE USURATO, FILTRO VENTILATORE DA SOSTITUIRE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619760"/>
                                  <wp:effectExtent l="0" t="0" r="0" b="0"/>
                                  <wp:docPr id="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3561" r="27850" b="180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874385</wp:posOffset>
                </wp:positionV>
                <wp:extent cx="5701665" cy="3557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MOTORE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ESS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4-D82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EM1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451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  12.1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440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150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0.2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6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1000 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8.8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1500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         1000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      1600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120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250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12.7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62.5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TORE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32"/>
                                <w:szCs w:val="32"/>
                              </w:rPr>
                              <w:t>PRESSA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4-D82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EM1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451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  12.1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440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150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0.2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6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 1000 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8.8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1500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         1000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      1600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120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250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12.7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866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35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 COLLETTORE DINAMO TACHIMETRICA LEGGERMENTE SOLCATO SPAZZOLE DINAMO TACHIMETRICA AL 50%. COLLETTORE DEL MOTORE LEGGERMENTE USURATO, FILTRO VENTILATORE DA SOSTITUIRE. MOTORE MOLTO SPORCO INTERNAMENTE, CIRUITO DI ECCITAZIONE ALIMENTATO CON VALORE DI CORRENTE OLTRE I VALORI DI TARGA. 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890" cy="676910"/>
                                        <wp:effectExtent l="0" t="0" r="0" b="0"/>
                                        <wp:docPr id="7" name="Immagin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1056" t="2685" r="31637" b="328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8.25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35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 COLLETTORE DINAMO TACHIMETRICA LEGGERMENTE SOLCATO SPAZZOLE DINAMO TACHIMETRICA AL 50%. COLLETTORE DEL MOTORE LEGGERMENTE USURATO, FILTRO VENTILATORE DA SOSTITUIRE. MOTORE MOLTO SPORCO INTERNAMENTE, CIRUITO DI ECCITAZIONE ALIMENTATO CON VALORE DI CORRENTE OLTRE I VALORI DI TARGA. 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676910"/>
                                  <wp:effectExtent l="0" t="0" r="0" b="0"/>
                                  <wp:docPr id="8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1056" t="2685" r="31637" b="32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5701665" cy="3557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645510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452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2.5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40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25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1000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8.8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400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500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 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120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313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13.1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65.3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645510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452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2.5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40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25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1000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8.8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400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500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 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120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313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13.1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6959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2"/>
                              <w:gridCol w:w="1231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:  COLLETTORE DINAMO TACHIMETRICA LEGGERMENTE SOLCATO SPAZZOLE DINAMO TACHIMETRICA AL 60%. COLLETTORE DEL MOTORE LEGGERMENTE USURATO, SPAZZOLE MOTORE AL 40%, FILTRO VENTILATORE DA SOSTITUIRE. MOTORE MOLTO SPORCO INTERNAMENTE, 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890" cy="67691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1056" t="2685" r="31637" b="328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54.8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2"/>
                        <w:gridCol w:w="1231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:  COLLETTORE DINAMO TACHIMETRICA LEGGERMENTE SOLCATO SPAZZOLE DINAMO TACHIMETRICA AL 60%. COLLETTORE DEL MOTORE LEGGERMENTE USURATO, SPAZZOLE MOTORE AL 40%, FILTRO VENTILATORE DA SOSTITUIRE. MOTORE MOLTO SPORCO INTERNAMENTE, 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6769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1056" t="2685" r="31637" b="32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5573395</wp:posOffset>
                </wp:positionV>
                <wp:extent cx="5701665" cy="35572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645410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EM1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451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  12.1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440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150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0.2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2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1000 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c: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8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1700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         1000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      1600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121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250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3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38.8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645410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EM1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451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  12.1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440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150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0.2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2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 1000 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cc: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8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1700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         1000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      1600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121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250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3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8667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35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COLLETTORE DINAMO TACHIMETRICA LEGGERMENTE SOLCATO SPAZZOLE DINAMO TACHIMETRICA AL 60%. COLLETTORE MOTORE LEGGERMENTE USURATO, FILTRO VENTILATORE DA SOSTITUIRE. MOTORE MOLTO SPORCO INTERNAMENTE, VALORE DI ISOLAMENTO ARMATURA BASSO,  CIRUITO DI ECCITAZIONE ALIMENTATO CON VALORE DI CORRENTE OLTRE I VALORI DI TARGA.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71195"/>
                                        <wp:effectExtent l="0" t="0" r="0" b="0"/>
                                        <wp:docPr id="15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5092" t="6315" r="25120" b="44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8.25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35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COLLETTORE DINAMO TACHIMETRICA LEGGERMENTE SOLCATO SPAZZOLE DINAMO TACHIMETRICA AL 60%. COLLETTORE MOTORE LEGGERMENTE USURATO, FILTRO VENTILATORE DA SOSTITUIRE. MOTORE MOLTO SPORCO INTERNAMENTE, VALORE DI ISOLAMENTO ARMATURA BASSO,  CIRUITO DI ECCITAZIONE ALIMENTATO CON VALORE DI CORRENTE OLTRE I VALORI DI TARGA.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71195"/>
                                  <wp:effectExtent l="0" t="0" r="0" b="0"/>
                                  <wp:docPr id="16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5092" t="6315" r="25120" b="4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5701665" cy="35572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4-D84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452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2.5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40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0.1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250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cc:     8.8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cc:           1300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1000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 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122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400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12.8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65.3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4-D84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452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2.5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40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0.1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250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cc:     8.8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cc:           1300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1000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 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122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400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12.8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86677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1"/>
                              <w:gridCol w:w="129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COLLETTORE DINAMO TACHIMETRICA LEGGERMENTE SOLCATO SPAZZOLE DINAMO TACHIMETRICA AL 50%. COLLETTORE DEL MOTORE LEGGERMENTE USURATO, FILTRO VENTILATORE DA SOSTITUIRE. MOTORE MOLTO SPORCO INTERNAMENTE, VALORE DI ISOLAMENTO ARMATURA MOLTO BASSO. SPAZZOLE MOTORE SOSTITUITE IL 28-09-2019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711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5092" t="6315" r="25120" b="44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8.25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1"/>
                        <w:gridCol w:w="129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COLLETTORE DINAMO TACHIMETRICA LEGGERMENTE SOLCATO SPAZZOLE DINAMO TACHIMETRICA AL 50%. COLLETTORE DEL MOTORE LEGGERMENTE USURATO, FILTRO VENTILATORE DA SOSTITUIRE. MOTORE MOLTO SPORCO INTERNAMENTE, VALORE DI ISOLAMENTO ARMATURA MOLTO BASSO. SPAZZOLE MOTORE SOSTITUITE IL 28-09-2019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711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092" t="6315" r="25120" b="4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5573395</wp:posOffset>
                </wp:positionV>
                <wp:extent cx="5701665" cy="35572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TORE PRESSA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75454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C.     NU322EM1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O.C.     6316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319P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0+10) x 32 x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451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  12.1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440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      150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0.1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5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1000   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cc: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1600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cc:              1000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to ARM-ECC:          1200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sione di Prova:    100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118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m:              274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:             13.4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38.8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TORE PRESSA  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75454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C.     NU322EM1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O.C.     6316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319P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0+10) x 32 x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451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  12.1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440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      150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0.1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5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rm:            1000   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cc: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3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1600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cc:              1000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to ARM-ECC:          1200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sione di Prova:    100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118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m:              274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c:             13.4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86677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35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: COLLETTORE DINAMO TACHIMETRICA LEGGERMENTE SOLCATO SPAZZOLE DINAMO TACHIMETRICA AL 60%. COLLETTORE DEL MOTORE LEGGERMENTE USURATO, FILTRO VENTILATORE DA SOSTITUIRE. MOTORE MOLTO SPORCO INTERNAMENTE, VALORE DI ISOLAMENTO ARMATURA  BASSO, CIRUITO DI ECCITAZIONE ALIMENTATO CON VALORE DI CORRENTE OLTRE I VALORI DI TARGA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7119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5092" t="6315" r="25120" b="443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8.25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35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: COLLETTORE DINAMO TACHIMETRICA LEGGERMENTE SOLCATO SPAZZOLE DINAMO TACHIMETRICA AL 60%. COLLETTORE DEL MOTORE LEGGERMENTE USURATO, FILTRO VENTILATORE DA SOSTITUIRE. MOTORE MOLTO SPORCO INTERNAMENTE, VALORE DI ISOLAMENTO ARMATURA  BASSO, CIRUITO DI ECCITAZIONE ALIMENTATO CON VALORE DI CORRENTE OLTRE I VALORI DI TARGA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711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5092" t="6315" r="25120" b="4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51:00Z</dcterms:created>
  <dc:creator>Utente</dc:creator>
  <dc:description/>
  <cp:keywords/>
  <dc:language>en-US</dc:language>
  <cp:lastModifiedBy>Utente</cp:lastModifiedBy>
  <cp:lastPrinted>2019-09-27T13:19:00Z</cp:lastPrinted>
  <dcterms:modified xsi:type="dcterms:W3CDTF">2019-11-19T09:24:00Z</dcterms:modified>
  <cp:revision>5</cp:revision>
  <dc:subject/>
  <dc:title/>
</cp:coreProperties>
</file>