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03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DIMONTE SAN GERMANO -  F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Offerta   </w:t>
      </w:r>
      <w:r>
        <w:rPr>
          <w:rFonts w:cs="Arial" w:ascii="Arial" w:hAnsi="Arial"/>
          <w:b/>
          <w:szCs w:val="24"/>
          <w:u w:val="single"/>
        </w:rPr>
        <w:tab/>
        <w:t xml:space="preserve">ECONOMICA  </w:t>
      </w:r>
      <w:r>
        <w:rPr>
          <w:rFonts w:cs="Arial" w:ascii="Arial" w:hAnsi="Arial"/>
          <w:szCs w:val="24"/>
          <w:u w:val="single"/>
        </w:rPr>
        <w:t xml:space="preserve">-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2019_0183</w:t>
      </w:r>
      <w:r>
        <w:rPr>
          <w:rFonts w:cs="Arial" w:ascii="Arial" w:hAnsi="Arial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</w:rPr>
        <w:t>del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13/03/20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Capitolato n.012/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21" w:after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RDA  </w:t>
      </w:r>
      <w:r>
        <w:rPr>
          <w:rFonts w:cs="Arial" w:ascii="Arial" w:hAnsi="Arial"/>
          <w:b/>
          <w:iCs/>
          <w:color w:val="000000"/>
          <w:szCs w:val="24"/>
        </w:rPr>
        <w:t>33599779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21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ggetto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Cs w:val="24"/>
        </w:rPr>
        <w:t xml:space="preserve">PRONTO INTERVENTO SOFTWARE E PLC 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>
          <w:rFonts w:eastAsia="Arial" w:cs="Arial" w:ascii="Arial" w:hAnsi="Arial"/>
          <w:i/>
          <w:iCs/>
          <w:color w:val="000000"/>
          <w:szCs w:val="24"/>
        </w:rPr>
        <w:t xml:space="preserve">                     </w:t>
      </w:r>
      <w:r>
        <w:rPr>
          <w:rFonts w:cs="Arial" w:ascii="Arial" w:hAnsi="Arial"/>
          <w:i/>
          <w:iCs/>
          <w:color w:val="000000"/>
          <w:szCs w:val="24"/>
        </w:rPr>
        <w:t xml:space="preserve">Fornitura di servizio di assistenza software su dispositivi programmabili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>
          <w:rFonts w:ascii="Arial" w:hAnsi="Arial" w:cs="Arial"/>
          <w:i/>
          <w:i/>
          <w:iCs/>
          <w:color w:val="00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US"/>
        </w:rPr>
        <w:t xml:space="preserve">                     </w:t>
      </w:r>
      <w:r>
        <w:rPr>
          <w:rFonts w:cs="Arial" w:ascii="Arial" w:hAnsi="Arial"/>
          <w:i/>
          <w:iCs/>
          <w:color w:val="000000"/>
          <w:szCs w:val="24"/>
          <w:lang w:val="en-US"/>
        </w:rPr>
        <w:t>HOT STAMPING  Press Shop (Cassino Plant)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iCs/>
          <w:color w:val="000000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6047740" cy="622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2945"/>
                              <w:gridCol w:w="1436"/>
                              <w:gridCol w:w="1103"/>
                              <w:gridCol w:w="1090"/>
                              <w:gridCol w:w="992"/>
                              <w:gridCol w:w="142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OTALE APPAL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37.3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FFFF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rametri indicativi dell'attivit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Cs w:val="24"/>
                                    </w:rPr>
                                    <w:t>h-uomo/intervento</w:t>
                                    <w:br/>
                                    <w:t>[qtà]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#intervent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COSTO [€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UNITARI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MANODOPER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35.8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FERIAL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19.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FERIALE NOTTURN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9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6.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FESTIV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5.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STRAORDINARI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4.4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COSTO [€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Costi per la Sicurezz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 xml:space="preserve">recinzione perimetrale generale del cantiere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ttività di redaz.ne proced. di sicurezza specif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ttività di redaz.ne misure organizzative specif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89.9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2945"/>
                        <w:gridCol w:w="1436"/>
                        <w:gridCol w:w="1103"/>
                        <w:gridCol w:w="1090"/>
                        <w:gridCol w:w="992"/>
                        <w:gridCol w:w="142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40"/>
                                <w:szCs w:val="40"/>
                              </w:rPr>
                              <w:t>TOTALE APPALT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€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37.303,0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parametri indicativi dell'attività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offer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Cs w:val="24"/>
                              </w:rPr>
                              <w:t>h-uomo/intervento</w:t>
                              <w:br/>
                              <w:t>[qtà]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#interventi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COSTO [€]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UNITARI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MANODOPER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€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35.803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FERIAL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19.32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FERIALE NOTTURN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79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6.715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FESTIV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5.28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STRAORDINARI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4.488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COSTO [€]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Costi per la Sicurezz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€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 xml:space="preserve">recinzione perimetrale generale del cantiere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ttività di redaz.ne proced. di sicurezza specif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ttività di redaz.ne misure organizzative specif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I INTERVENTI DA VOI MENSIONATI, NON INTERVERREMO SU DISPOSITIVI DI CENTRAGGIO AUTOMATICO FESTO.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b/>
          <w:color w:val="000000"/>
          <w:sz w:val="20"/>
        </w:rPr>
        <w:t>(Rif. Vs Capitolato Par. 2, Perimetro di Fornitura, punto N°3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5.     NON GARANTIAMO DISPONIBILITA IMMEDIATA PER LA FORNITURA DEI RICAMBI NECESSARI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    MODALITA' DI FATTURAZIONE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- SOTTO LE 4 H DI INTERVENTO SARANNO FATTURATE COMUNQUE 4 H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- DALLE 4 ALLE 8 H DI INTERVENTO VERRANNO FATTURATE COMUNQUE 8 H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7.     </w:t>
      </w:r>
      <w:r>
        <w:rPr>
          <w:i/>
          <w:color w:val="000000"/>
          <w:sz w:val="20"/>
        </w:rPr>
        <w:t xml:space="preserve">- </w:t>
      </w:r>
      <w:r>
        <w:rPr>
          <w:b/>
          <w:i/>
          <w:iCs/>
          <w:color w:val="000000"/>
          <w:sz w:val="20"/>
        </w:rPr>
        <w:t>MODALITA' DI PAGAMENTO:</w:t>
      </w:r>
      <w:r>
        <w:rPr>
          <w:b/>
          <w:i/>
          <w:sz w:val="20"/>
        </w:rPr>
        <w:t xml:space="preserve"> </w:t>
      </w:r>
      <w:r>
        <w:rPr>
          <w:b/>
          <w:i/>
          <w:iCs/>
          <w:color w:val="000000"/>
          <w:sz w:val="20"/>
        </w:rPr>
        <w:t>R.D.60GG. D.F.F.M.  - VALIDITA'  90 GG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color w:val="000000"/>
          <w:sz w:val="20"/>
        </w:rPr>
        <w:tab/>
        <w:t xml:space="preserve">LA PRESENTE OFFERTA E PARTE INTEGRANTE ED INTEGRATIVA DEL VOSTRO CAPITOLATO </w:t>
      </w:r>
      <w:r>
        <w:rPr>
          <w:b/>
          <w:bCs/>
          <w:color w:val="000000"/>
          <w:sz w:val="20"/>
        </w:rPr>
        <w:t xml:space="preserve">n.012/19 </w:t>
      </w:r>
      <w:r>
        <w:rPr>
          <w:b/>
          <w:color w:val="000000"/>
          <w:sz w:val="20"/>
        </w:rPr>
        <w:t>E DA ESSO NON DISTACCABILE.</w:t>
      </w:r>
    </w:p>
    <w:p>
      <w:pPr>
        <w:pStyle w:val="LetterClosing"/>
        <w:ind w:left="67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8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19-03-13T13:17:00Z</dcterms:modified>
  <cp:revision>6</cp:revision>
  <dc:subject/>
  <dc:title/>
</cp:coreProperties>
</file>