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TV N° : Ordine di Acquisto di riferimento ORDINE 312633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8/09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6331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293,2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7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RICH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24266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8_00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713 + RAPPORTINO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7:00Z</dcterms:created>
  <dc:creator>U800502</dc:creator>
  <dc:description/>
  <dc:language>en-US</dc:language>
  <cp:lastModifiedBy>Utente</cp:lastModifiedBy>
  <cp:lastPrinted>2018-10-11T14:39:00Z</cp:lastPrinted>
  <dcterms:modified xsi:type="dcterms:W3CDTF">2018-10-11T12:39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