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IEDIMONTE S.GERMANO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EVANGELISTI ALFREDO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NEA COLD STAMPING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ntonio.russo04@fcagroup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TV N° : Ordine di Acquisto di riferimento ORDINE 31263312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, 29/08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Italy S.p.A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o  </w:t>
            </w:r>
            <w:r>
              <w:rPr>
                <w:rFonts w:cs="Arial" w:ascii="Arial" w:hAnsi="Arial"/>
                <w:b/>
              </w:rPr>
              <w:t>31263312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  3.473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F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UNTIVO_054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1/2018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5/2018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ZIONE SOFTWARE E PLC SU IMPIANTI COL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IF.TO  RICH.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242669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OFFERTA 2018_004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FILE  CONSUNTIVO_0548 + RAPPORTINI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16:00Z</dcterms:created>
  <dc:creator>U800502</dc:creator>
  <dc:description/>
  <cp:keywords/>
  <dc:language>en-US</dc:language>
  <cp:lastModifiedBy>Utente</cp:lastModifiedBy>
  <cp:lastPrinted>2018-08-29T11:41:00Z</cp:lastPrinted>
  <dcterms:modified xsi:type="dcterms:W3CDTF">2018-08-29T09:41:00Z</dcterms:modified>
  <cp:revision>3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