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3126331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1/07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6331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14.232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4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F.TO  RICH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242669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8_00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437 + RAPPORTINI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7:00Z</dcterms:created>
  <dc:creator>U800502</dc:creator>
  <dc:description/>
  <dc:language>en-US</dc:language>
  <cp:lastModifiedBy>Utente</cp:lastModifiedBy>
  <cp:lastPrinted>2018-07-23T15:22:00Z</cp:lastPrinted>
  <dcterms:modified xsi:type="dcterms:W3CDTF">2018-07-23T13:23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