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31260905  DEL 23/05/201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7/09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31260905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058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320776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12 + RAPPORTINO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3:00Z</dcterms:created>
  <dc:creator>U800502</dc:creator>
  <dc:description/>
  <dc:language>en-US</dc:language>
  <cp:lastModifiedBy>Utente</cp:lastModifiedBy>
  <cp:lastPrinted>2018-10-11T14:32:00Z</cp:lastPrinted>
  <dcterms:modified xsi:type="dcterms:W3CDTF">2018-10-11T12:33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