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IEDIMONTE S.GERMAN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VANGELISTI ALFRED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EA COLD STAMPING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ntonio.russo04@fcagroup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TV N° : Ordine di Acquisto di riferimento ORDINE 31243664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30/04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SPAZIANI CARLO        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</w:rPr>
              <w:t>31243664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4.371,3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NTIVO_033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1/201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2/2018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ZIONE SOFTWARE E PLC SU IMPIANTI COLD STAMP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RICH.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iCs/>
              </w:rPr>
              <w:t xml:space="preserve">29891856 </w:t>
            </w:r>
            <w:r>
              <w:rPr>
                <w:rFonts w:cs="Arial" w:ascii="Arial" w:hAnsi="Arial"/>
                <w:b/>
                <w:sz w:val="22"/>
                <w:szCs w:val="22"/>
              </w:rPr>
              <w:t>RIF.OFFERTA 004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FILE  CONSUNTIVO_0337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39:00Z</dcterms:created>
  <dc:creator>U800502</dc:creator>
  <dc:description/>
  <cp:keywords/>
  <dc:language>en-US</dc:language>
  <cp:lastModifiedBy>Utente Windows</cp:lastModifiedBy>
  <cp:lastPrinted>2018-05-07T11:38:00Z</cp:lastPrinted>
  <dcterms:modified xsi:type="dcterms:W3CDTF">2018-05-07T10:36:00Z</dcterms:modified>
  <cp:revision>4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