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ATRICA, 01/06/2018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gi meccan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gi elettr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e 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RFQ 31674062 - CASSINO - BAIE DI SCARICO AP&amp;T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5:00Z</dcterms:created>
  <dc:creator>CESANO GIORGIO</dc:creator>
  <dc:description>Modulo da allegare alle RDO per le condizioni di fornitura</dc:description>
  <cp:keywords/>
  <dc:language>en-US</dc:language>
  <cp:lastModifiedBy>Utente</cp:lastModifiedBy>
  <cp:lastPrinted>2018-06-01T14:58:00Z</cp:lastPrinted>
  <dcterms:modified xsi:type="dcterms:W3CDTF">2018-06-01T13:07:00Z</dcterms:modified>
  <cp:revision>5</cp:revision>
  <dc:subject>SCHEMA PRESENTAZIONE OFFERTA</dc:subject>
  <dc:title>09CONFOR</dc:title>
</cp:coreProperties>
</file>